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09" w:hanging="0"/>
        <w:jc w:val="center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6   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30.10.2015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</w:t>
      </w:r>
      <w:r>
        <w:rPr>
          <w:sz w:val="28"/>
        </w:rPr>
        <w:t>целях</w:t>
      </w:r>
      <w:r>
        <w:rPr>
          <w:sz w:val="28"/>
          <w:szCs w:val="28"/>
        </w:rPr>
        <w:t xml:space="preserve">  формирования бюджета Савдянского сельского поселения Заветинского района на 2016 год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авдянского сельского поселения от 30.10.2015 № 95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бюджета Савдянского сельского поселения  Заветинского района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1 к Положению о порядке применения бюджетной классификации расходов бюджета Савдянского сельского поселения для составления проекта бюджета поселения на 2016 год  изложить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 к Положению о порядке применения бюджетной классификации расходов бюджета Савдянского сельского поселения для составления проекта бюджета поселения на 2016 год 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авдянского сельского поселения Заветинского района на 2016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ведующего сектором экономики и финансов Т.В.Степанен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Савдя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льского поселения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 для состав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оекта бюджета поселения на 2016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 на         соответствующие целевые статьи расходо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6 .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6000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д</w:t>
      </w:r>
      <w:r>
        <w:rPr>
          <w:bCs/>
          <w:sz w:val="28"/>
          <w:szCs w:val="28"/>
        </w:rPr>
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  по д</w:t>
      </w:r>
      <w:r>
        <w:rPr>
          <w:bCs/>
          <w:sz w:val="28"/>
          <w:szCs w:val="28"/>
        </w:rPr>
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2 00 00000  Подпрограмма «Защита населения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6010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редупреждению чрезвычайных ситу</w:t>
        <w:softHyphen/>
        <w:t>аций и пропаганда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 xml:space="preserve">вычайных ситуаций, распространением памяток, листовок, плакатов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му направлению расходов отражаются расходы местного бюджета  по предупреждению чрезвычайных ситу</w:t>
        <w:softHyphen/>
        <w:t>аций и пропаганда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, распространением памяток, листовок, плака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1.2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Савдянского сельского поселения «Развитие культуры Савдянского сельского поселения» 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2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Савдянского сельского поселения 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Развитие культуры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6 .09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 00000 Подпрограмма «Развитие культуры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Савдя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и обеспечение деятельности (оказание услуг) муниципальных учреждений Савдянского сельского поселения, в том числе на предоставление бюджетным  учреждениям субсид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6190 -  На </w:t>
      </w:r>
      <w:r>
        <w:rPr>
          <w:bCs/>
          <w:sz w:val="28"/>
          <w:szCs w:val="28"/>
        </w:rPr>
        <w:t>софинансирование повышения заработной платы работникам муниципальных учреждений культуры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 </w:t>
      </w:r>
      <w:r>
        <w:rPr>
          <w:bCs/>
          <w:sz w:val="28"/>
          <w:szCs w:val="28"/>
        </w:rPr>
        <w:t>софинансирование повышения заработной платы работникам муниципальных учреждений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73850 – Расходы </w:t>
      </w:r>
      <w:r>
        <w:rPr>
          <w:bCs/>
          <w:sz w:val="28"/>
          <w:szCs w:val="28"/>
        </w:rPr>
        <w:t>на софинансирование повышения заработной платы работникам муниципальных учреждений культуры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</w:t>
      </w:r>
      <w:r>
        <w:rPr>
          <w:bCs/>
          <w:sz w:val="28"/>
          <w:szCs w:val="28"/>
        </w:rPr>
        <w:t>софинансирование повышения заработной платы работникам муниципальных учреждений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на территории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Савдянского сельского поселения «Развитие физической культуры и спорта на территории Савдянского сельского поселения» 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3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на территории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Развитие физической культуры и спорта на территории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06.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3 1 00 00000 Подпрограмма «Развитие физической культуры 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ассового спорта в Савдянском сельском поселении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6020 – Расходы на ф</w:t>
      </w:r>
      <w:r>
        <w:rPr>
          <w:kern w:val="2"/>
          <w:sz w:val="28"/>
          <w:szCs w:val="28"/>
        </w:rPr>
        <w:t xml:space="preserve">изическое воспитание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в районных, зональных и областных соревнованиях.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kern w:val="2"/>
          <w:sz w:val="28"/>
          <w:szCs w:val="28"/>
        </w:rPr>
        <w:t xml:space="preserve">изическое воспитание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в районных, зональных и областных соревнова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30 – Расходы на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иобретение спортинвентаря и спортивной формы для спортивной команды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иобретение спортинвентаря и спортивной формы для спортивной команды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4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Савдянского сельского поселения «Развитие транспортной системы Савдянского сельского поселения»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>04 0 00 00000 Муниципальная программа Савдянского сельского поселения «Развитие транспортной системы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областного и местного бюджетов на реализацию муниципальной программы Савдянского сельского поселения «Развитие транспортной системы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06.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4 1 00 00000 Подпрограмма «Развитие транспортной инфраструктуры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областного и местного бюджетов на реализацию подпрограммы по соответствующим направлениям расходов, в том числ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6130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на ремонт и содержание автомобильных дорог общего пользования местного знач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софинансирование субсидий на ремонт и содержание автомобильных дорог общего пользования местного знач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510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на ремонт и содержание автомобильных дорог общего пользования местного знач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4 2 00 00000 Подпрограмма «Повышение безопасности дорожного движения на территории Савдянского сельского поселения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040 – 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местного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5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Савдянского сельского поселения «Благоустройство территории Савдян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0 00 00000 Муниципальная программа Савдянского сельского поселения «Благоустройство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ов на реализацию муниципальной программы Савдянского сельского поселения «Благоустройство территории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06.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5 1 00 00000 Подпрограмма 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 местного бюджета на реализацию подпрограммы по соответствующим направлениям расходов</w:t>
      </w:r>
      <w:r>
        <w:rPr>
          <w:bCs/>
          <w:color w:val="000000"/>
          <w:sz w:val="28"/>
          <w:szCs w:val="28"/>
        </w:rPr>
        <w:t xml:space="preserve"> совершенствование системы комплексного благоустройства и создание комфортных условий проживания и отдыха населения</w:t>
      </w:r>
      <w:r>
        <w:rPr>
          <w:sz w:val="28"/>
          <w:szCs w:val="28"/>
        </w:rPr>
        <w:t>, в том числе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50 – Расходы на уличное освеще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оплату за электроэнергию и текущий ремонт (обслуживание) уличного освещения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е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60 – Расходы на озеленение территории сель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приобретение саженцев, обрезку и полив деревьев и уборку территории парков, расположенных на территории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е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070 – Расхо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с</w:t>
      </w:r>
      <w:r>
        <w:rPr>
          <w:rFonts w:cs="Times New Roman" w:ascii="Times New Roman" w:hAnsi="Times New Roman"/>
          <w:sz w:val="28"/>
          <w:szCs w:val="28"/>
        </w:rPr>
        <w:t>одержанию мест захорон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содержание кладбищ, расположенных на территории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е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80 – Расходы на прочие мероприятия по благоустройств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прочие благоустроительные работы 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е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090 – Расходы по организации утилизации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уртовка) твердых бытовых отходов на свалке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(буртовка) твердых бытовых отходов на свалке в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6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на территории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Савдянского сельского поселения «Обеспечение общественного порядка и противодействие преступности на территории Заветинского района»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6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на территории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06.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6 1 00 00000 Подпрограмма «Профилактика экстремизма и терроризма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Савдян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6100 - </w:t>
      </w:r>
      <w:r>
        <w:rPr>
          <w:sz w:val="28"/>
          <w:szCs w:val="28"/>
        </w:rPr>
        <w:t>Мероприятия</w:t>
      </w:r>
      <w:r>
        <w:rPr>
          <w:sz w:val="28"/>
          <w:szCs w:val="28"/>
          <w:lang w:eastAsia="en-US"/>
        </w:rPr>
        <w:t xml:space="preserve"> на информационно-пропагандистское противодействие экстремизму и терро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</w:t>
      </w:r>
      <w:r>
        <w:rPr>
          <w:sz w:val="28"/>
          <w:szCs w:val="28"/>
          <w:lang w:eastAsia="en-US"/>
        </w:rPr>
        <w:t xml:space="preserve"> на информационно-пропагандистское противодействие экстремизму и терроризм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autoSpaceDE w:val="false"/>
        <w:ind w:left="0" w:firstLine="709"/>
        <w:jc w:val="center"/>
        <w:rPr/>
      </w:pPr>
      <w:r>
        <w:rPr>
          <w:sz w:val="28"/>
          <w:szCs w:val="28"/>
        </w:rPr>
        <w:t>06 2 00 00000 Подпрограмма «Комплексные меры противодействия злоупотреблению наркотиками и их незаконному обороту»</w:t>
      </w:r>
    </w:p>
    <w:p>
      <w:pPr>
        <w:pStyle w:val="Style13"/>
        <w:autoSpaceDE w:val="false"/>
        <w:ind w:lef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110 – Меры по общей про</w:t>
        <w:softHyphen/>
        <w:t>филактике наркома</w:t>
        <w:softHyphen/>
        <w:t>нии, формированию антинаркотического мировоззр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местного бюджета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ы по общей про</w:t>
        <w:softHyphen/>
        <w:t>филактике наркома</w:t>
        <w:softHyphen/>
        <w:t>нии, формированию антинаркотического мировоззр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7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 программы Савдянского сель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поселения 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7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Муниципальная политика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06. 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1 00 00000 Подпрограмма «Развитие муниципаль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120 – Обеспечение дополнительного профессионального образования лиц, замещающих должности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ополнительного профессионального образования лиц, замещающих  должности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2 00 00000 Подпрограмма «Обеспечение реализации 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0 – Расходы на выплаты по оплате труда работников органов местного самоуправления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ы по оплате труда работников Администрации Савд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– Расходы на обеспечение функций органов местного самоуправления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выполнения функций Администрации Савдян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8. Муниципальная программа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 программы Савдянского сельского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</w:rPr>
        <w:t>поселения  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8 0 00 00000 Муниципальная программа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17. 06. 2014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8 1 00 00000 Подпрограмма «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объекты находящиеся в муниципальной собственности 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150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Расходы на выполнение работ по технической инвентаризации и паспортизации, изготовление технических планов на объекты имущества числящихся в реест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выполнение работ по технической инвентаризации и паспортизации, изготовление технических планов  и кадастровых паспортов на объекты имущества числящихся в реес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160  Расходы на  публикацию информационных сообщений в С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 публикацию информационных сообщений в С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170  Расходы на </w:t>
      </w:r>
      <w:r>
        <w:rPr>
          <w:color w:val="000000"/>
          <w:sz w:val="28"/>
          <w:szCs w:val="28"/>
        </w:rPr>
        <w:t>независимую оценку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color w:val="000000"/>
          <w:sz w:val="28"/>
          <w:szCs w:val="28"/>
        </w:rPr>
        <w:t>независимую оценку объектов недвиж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8 2 00 00000 Подпрограмма </w:t>
      </w:r>
      <w:r>
        <w:rPr>
          <w:color w:val="000000"/>
          <w:sz w:val="28"/>
          <w:szCs w:val="28"/>
        </w:rPr>
        <w:t>«Межевание земельных участков и постановка их на кадастровый учё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6180  Межевание земельных участков</w:t>
      </w:r>
      <w:r>
        <w:rPr>
          <w:color w:val="000000"/>
          <w:sz w:val="28"/>
          <w:szCs w:val="28"/>
        </w:rPr>
        <w:t xml:space="preserve"> и постановка их на кадастровый учё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инвентаризацию земель и землеустроительные работы по межеванию земельных участков, подлежащих регистрации пра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3 00 0000 Подпрограмма «Проектно-сметная документация для ремонта здания входящий в состав муниципального имущества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240 </w:t>
      </w:r>
      <w:r>
        <w:rPr>
          <w:sz w:val="28"/>
          <w:szCs w:val="28"/>
        </w:rPr>
        <w:t xml:space="preserve">Расходы на достоверность определения сметной стоимости на капитальный ремон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 достоверность определения сметной стоимости на капитальный ремонт здания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 программы Савдянского сельского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</w:rPr>
        <w:t>поселения  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9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17. 08. 2014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9 1 00 00000 Подпрограмма «Создание условий для обеспечения качественными коммунальными услугами население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19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ероприятие для выполнения работ по </w:t>
      </w:r>
      <w:r>
        <w:rPr>
          <w:color w:val="000000"/>
          <w:kern w:val="2"/>
          <w:sz w:val="28"/>
          <w:szCs w:val="28"/>
        </w:rPr>
        <w:t>составлению сметной документации на проектно-изыскательные работы  по объекту строительство водопроводных се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для выполнения работ по </w:t>
      </w:r>
      <w:r>
        <w:rPr>
          <w:color w:val="000000"/>
          <w:kern w:val="2"/>
          <w:sz w:val="28"/>
          <w:szCs w:val="28"/>
        </w:rPr>
        <w:t>составлению сметной документации на проектно-изыскательные работы  по объекту строительство водопроводн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2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ероприятие для выполнения работ по </w:t>
      </w:r>
      <w:r>
        <w:rPr>
          <w:color w:val="000000"/>
          <w:kern w:val="2"/>
          <w:sz w:val="28"/>
          <w:szCs w:val="28"/>
        </w:rPr>
        <w:t>разработке проектно-сметной документации на строительство, реконструкцию и капитальный ремонт объектов водопроводно-канализационн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для выполнения работ по </w:t>
      </w:r>
      <w:r>
        <w:rPr>
          <w:color w:val="000000"/>
          <w:kern w:val="2"/>
          <w:sz w:val="28"/>
          <w:szCs w:val="28"/>
        </w:rPr>
        <w:t>разработке проектно-сметной документации на строительство, реконструкцию и капитальный ремонт объектов водопроводно-канализацион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21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сходы на </w:t>
      </w:r>
      <w:r>
        <w:rPr>
          <w:color w:val="000000"/>
          <w:kern w:val="2"/>
          <w:sz w:val="28"/>
          <w:szCs w:val="28"/>
        </w:rPr>
        <w:t>строительство и реконструкция объектов водопроводно-канализационн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</w:t>
      </w:r>
      <w:r>
        <w:rPr>
          <w:color w:val="000000"/>
          <w:kern w:val="2"/>
          <w:sz w:val="28"/>
          <w:szCs w:val="28"/>
        </w:rPr>
        <w:t>на строительство, реконструкцию объектов водопроводно-канализационного хозяй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val="en-US"/>
        </w:rPr>
        <w:t>S</w:t>
      </w:r>
      <w:r>
        <w:rPr>
          <w:color w:val="000000"/>
          <w:kern w:val="2"/>
          <w:sz w:val="28"/>
          <w:szCs w:val="28"/>
        </w:rPr>
        <w:t xml:space="preserve">6220 </w:t>
      </w:r>
      <w:r>
        <w:rPr>
          <w:sz w:val="28"/>
          <w:szCs w:val="28"/>
        </w:rPr>
        <w:t>Расходы местного бюджета на 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озмещение предприятиям жилищно-коммунального хозяйства части платы граждан</w:t>
      </w:r>
      <w:r>
        <w:rPr/>
        <w:t xml:space="preserve"> </w:t>
      </w:r>
      <w:r>
        <w:rPr>
          <w:sz w:val="28"/>
          <w:szCs w:val="28"/>
        </w:rPr>
        <w:t>за жилое помещение и коммунальные услуги в объеме свыше установленного Региональной службы по тарифам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660  Расходы за счет Фонда софинансирования на возмещение предприятиям жилищно-коммунального хозяйства части платы граждан</w:t>
      </w:r>
      <w:r>
        <w:rPr/>
        <w:t xml:space="preserve"> </w:t>
      </w:r>
      <w:r>
        <w:rPr>
          <w:sz w:val="28"/>
          <w:szCs w:val="28"/>
        </w:rPr>
        <w:t>за коммунальные услуги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на возмещение предприятиям жилищно-коммунального хозяйства части платы граждан</w:t>
      </w:r>
      <w:r>
        <w:rPr/>
        <w:t xml:space="preserve"> </w:t>
      </w:r>
      <w:r>
        <w:rPr>
          <w:sz w:val="28"/>
          <w:szCs w:val="28"/>
        </w:rPr>
        <w:t>за жилое помещение и коммунальные услуги в объеме свыше установленного Региональной службы по тарифам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оступление указанных субсидий отражается по соответствующим элементам кода вида доходов 000 2 02 04999 10 0000 151 «Прочие межбюджетные трансферты, передаваемые бюджетам посел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4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1.10 Непрограммные расходы органов местного самоуправления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 00000 Непрограммные расходы органов местного самоуправления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Савдянского сельского поселения, в том числ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00 – Резервный фонд Администрации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муниципальных  органов Савдянского сельского поселения, не предусмотренные иными целевыми статьями расходов областного и местного бюджетов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220 -</w:t>
      </w:r>
      <w:r>
        <w:rPr>
          <w:color w:val="000000"/>
          <w:sz w:val="28"/>
          <w:szCs w:val="28"/>
        </w:rPr>
        <w:t xml:space="preserve"> Расходы на проведения выборов Главы и депутатов Савд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проведения выборов Главы и депутатов Савд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230 – Процентные платежи по муниципальному долгу Савд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процентные платежи по муниципальному долгу Савд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1180 – Расходы</w:t>
      </w:r>
      <w:r>
        <w:rPr>
          <w:color w:val="000000"/>
          <w:sz w:val="28"/>
          <w:szCs w:val="28"/>
        </w:rPr>
        <w:t xml:space="preserve">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, где отсутствуют военные комиссариаты за счет средств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15 00 0000 151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2390 –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6010 – 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</w:t>
      </w:r>
      <w:r>
        <w:rPr>
          <w:color w:val="000000"/>
          <w:sz w:val="28"/>
          <w:szCs w:val="28"/>
        </w:rPr>
        <w:t>на утверждение генеральных планов поселения, правил землепользования и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и</w:t>
      </w:r>
      <w:r>
        <w:rPr>
          <w:sz w:val="28"/>
          <w:szCs w:val="28"/>
        </w:rPr>
        <w:t xml:space="preserve">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</w:t>
      </w:r>
      <w:r>
        <w:rPr>
          <w:color w:val="000000"/>
          <w:sz w:val="28"/>
          <w:szCs w:val="28"/>
        </w:rPr>
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6020 - </w:t>
      </w:r>
      <w:r>
        <w:rPr>
          <w:sz w:val="28"/>
          <w:szCs w:val="28"/>
        </w:rPr>
        <w:t xml:space="preserve"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</w:t>
      </w:r>
      <w:r>
        <w:rPr>
          <w:color w:val="000000"/>
          <w:sz w:val="28"/>
          <w:szCs w:val="28"/>
        </w:rPr>
        <w:t xml:space="preserve">на создание, содержание и организацию деятельности аварийно-спасательных служб и (или)  аварийно-спасательных формирований на территории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и</w:t>
      </w:r>
      <w:r>
        <w:rPr>
          <w:sz w:val="28"/>
          <w:szCs w:val="28"/>
        </w:rPr>
        <w:t xml:space="preserve">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</w:t>
      </w:r>
      <w:r>
        <w:rPr>
          <w:color w:val="000000"/>
          <w:sz w:val="28"/>
          <w:szCs w:val="28"/>
        </w:rPr>
        <w:t xml:space="preserve">на создание, содержание и организацию деятельности аварийно-спасательных служб и (или)  аварийно-спасательных формирований на территории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6030 - </w:t>
      </w:r>
      <w:r>
        <w:rPr>
          <w:sz w:val="28"/>
          <w:szCs w:val="28"/>
        </w:rPr>
        <w:t xml:space="preserve"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</w:t>
      </w:r>
      <w:r>
        <w:rPr>
          <w:color w:val="000000"/>
          <w:sz w:val="28"/>
          <w:szCs w:val="28"/>
        </w:rPr>
        <w:t>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и</w:t>
      </w:r>
      <w:r>
        <w:rPr>
          <w:sz w:val="28"/>
          <w:szCs w:val="28"/>
        </w:rPr>
        <w:t xml:space="preserve">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</w:t>
      </w:r>
      <w:r>
        <w:rPr>
          <w:color w:val="000000"/>
          <w:sz w:val="28"/>
          <w:szCs w:val="28"/>
        </w:rPr>
        <w:t>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6040 - </w:t>
      </w:r>
      <w:r>
        <w:rPr>
          <w:sz w:val="28"/>
          <w:szCs w:val="28"/>
        </w:rPr>
        <w:t xml:space="preserve"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</w:t>
      </w:r>
      <w:r>
        <w:rPr>
          <w:color w:val="000000"/>
          <w:sz w:val="28"/>
          <w:szCs w:val="28"/>
        </w:rPr>
        <w:t xml:space="preserve">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и</w:t>
      </w:r>
      <w:r>
        <w:rPr>
          <w:sz w:val="28"/>
          <w:szCs w:val="28"/>
        </w:rPr>
        <w:t xml:space="preserve">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</w:t>
      </w:r>
      <w:r>
        <w:rPr>
          <w:color w:val="000000"/>
          <w:sz w:val="28"/>
          <w:szCs w:val="28"/>
        </w:rPr>
        <w:t xml:space="preserve">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0110 – Условно утвержденные расход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условно утвержденные расходы местного бюджета по   Администрации Савдянского сельского поселения в соответствии с требованиями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3.2016 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еречень кодов целевых статей расходов  бюджета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авдянского сельского поселения Заветинского района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796"/>
      </w:tblGrid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39"/>
      </w:tblGrid>
      <w:tr>
        <w:trPr>
          <w:tblHeader w:val="true"/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 00 26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</w:t>
            </w:r>
            <w:r>
              <w:rPr>
                <w:bCs/>
                <w:sz w:val="28"/>
                <w:szCs w:val="28"/>
              </w:rPr>
              <w:t xml:space="preserve"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 </w:t>
            </w:r>
            <w:r>
              <w:rPr>
                <w:sz w:val="28"/>
                <w:szCs w:val="28"/>
              </w:rPr>
              <w:t xml:space="preserve">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</w:t>
            </w:r>
          </w:p>
        </w:tc>
      </w:tr>
      <w:tr>
        <w:trPr>
          <w:trHeight w:val="12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2 00 260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«Защита населения от чрезвычайных ситуаций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</w:tr>
      <w:tr>
        <w:trPr>
          <w:trHeight w:val="16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1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</w:t>
            </w:r>
            <w:r>
              <w:rPr>
                <w:kern w:val="2"/>
                <w:sz w:val="28"/>
                <w:szCs w:val="28"/>
              </w:rPr>
              <w:t xml:space="preserve">изическое воспитание населения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 районных,  зональных и областных соревнованиях </w:t>
            </w:r>
            <w:r>
              <w:rPr>
                <w:sz w:val="28"/>
                <w:szCs w:val="28"/>
              </w:rPr>
              <w:t xml:space="preserve">в рамках подпрограммы «Развитие физической культуры и массового спорта в Савдянском сельском поселении» муниципальной программы  Савдянского сельского поселения    «Развитие физической культуры и спорта на территории Савдянского сельского поселения»  </w:t>
            </w:r>
          </w:p>
        </w:tc>
      </w:tr>
      <w:tr>
        <w:trPr>
          <w:trHeight w:val="18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</w:t>
            </w:r>
            <w:r>
              <w:rPr>
                <w:bCs/>
                <w:kern w:val="2"/>
                <w:sz w:val="28"/>
                <w:szCs w:val="28"/>
              </w:rPr>
              <w:t xml:space="preserve">риобретение спортинвентаря и спортивной формы для спротивной команды сельского поселения  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рамках подпрограммы «Развитие физической культуры и массового спорта в Савдянском сельском поселении» муниципальной программы  Савдянского сельского поселения «Развитие физической культуры и спорта на территории Савдянского сельского поселения»  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</w:t>
            </w:r>
          </w:p>
        </w:tc>
      </w:tr>
      <w:tr>
        <w:trPr>
          <w:trHeight w:val="10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</w:t>
            </w:r>
          </w:p>
        </w:tc>
      </w:tr>
      <w:tr>
        <w:trPr>
          <w:trHeight w:val="10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 Савдянского сельского поселения «Благоустройство территории Савдянского сельского поселения»</w:t>
            </w:r>
          </w:p>
        </w:tc>
      </w:tr>
      <w:tr>
        <w:trPr>
          <w:trHeight w:val="3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 Савдянского сельского поселения «Благоустройство территории Савдянского сельского поселения»</w:t>
            </w:r>
          </w:p>
        </w:tc>
      </w:tr>
      <w:tr>
        <w:trPr>
          <w:trHeight w:val="14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 Савдянского сельского поселения «Благоустройство территории Савдянского сельского поселения»</w:t>
            </w:r>
          </w:p>
        </w:tc>
      </w:tr>
      <w:tr>
        <w:trPr>
          <w:trHeight w:val="1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 Савдянского сельского поселения «Благоустройство территории Савдянского сельского поселения»</w:t>
            </w:r>
          </w:p>
        </w:tc>
      </w:tr>
      <w:tr>
        <w:trPr>
          <w:trHeight w:val="18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 Савдянского сельского поселения «Благоустройство территории Савдянского сельского поселения»</w:t>
            </w:r>
          </w:p>
        </w:tc>
      </w:tr>
      <w:tr>
        <w:trPr>
          <w:trHeight w:val="18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  <w:lang w:eastAsia="en-US"/>
              </w:rPr>
              <w:t xml:space="preserve"> на информационно-пропагандистское противодействие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«Профилактика экстремизма и терроризм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м сельском поселении» муниципальной программы 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</w:tr>
      <w:tr>
        <w:trPr>
          <w:trHeight w:val="18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 2 00 26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 муниципальной программы 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</w:tr>
      <w:tr>
        <w:trPr>
          <w:trHeight w:val="24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1 00 261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 «Муниципальная политика»</w:t>
            </w:r>
          </w:p>
        </w:tc>
      </w:tr>
      <w:tr>
        <w:trPr>
          <w:trHeight w:val="15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2 00 0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 муниципальной программы Савдянского сельского поселения «Муниципальная политика» муниципальной программы  Савдянского сельского поселения «Муниципальная политика»</w:t>
            </w:r>
          </w:p>
        </w:tc>
      </w:tr>
      <w:tr>
        <w:trPr>
          <w:trHeight w:val="15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2 00 001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 муниципальной программы Савдянского сельского поселения «Муниципальная политика» муниципальной программы  Савдянского сельского поселения «Муниципальная политика»</w:t>
            </w:r>
          </w:p>
        </w:tc>
      </w:tr>
      <w:tr>
        <w:trPr>
          <w:trHeight w:val="29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</w:t>
            </w:r>
            <w:r>
              <w:rPr>
                <w:color w:val="000000"/>
                <w:sz w:val="28"/>
                <w:szCs w:val="28"/>
              </w:rPr>
              <w:t xml:space="preserve">Техническая инвентаризация и оформление кадастровых паспортов на объекты находящиеся в муниципальной собственности»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Савдянского сельского поселения </w:t>
            </w:r>
            <w:r>
              <w:rPr>
                <w:sz w:val="28"/>
                <w:szCs w:val="28"/>
              </w:rPr>
              <w:t xml:space="preserve">«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 публикацию информационных сообщений в СМИ в рамках подпрограммы ««</w:t>
            </w:r>
            <w:r>
              <w:rPr>
                <w:color w:val="000000"/>
                <w:sz w:val="28"/>
                <w:szCs w:val="28"/>
              </w:rPr>
              <w:t xml:space="preserve">Техническая инвентаризация и оформление кадастровых паспортов на объекты находящиеся в муниципальной собственности»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Савдянского сельского поселения </w:t>
            </w:r>
            <w:r>
              <w:rPr>
                <w:sz w:val="28"/>
                <w:szCs w:val="28"/>
              </w:rPr>
              <w:t xml:space="preserve">«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23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2617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color w:val="000000"/>
                <w:sz w:val="28"/>
                <w:szCs w:val="28"/>
              </w:rPr>
              <w:t>независимую оценку объектов недвижимости</w:t>
            </w:r>
            <w:r>
              <w:rPr>
                <w:sz w:val="28"/>
                <w:szCs w:val="28"/>
              </w:rPr>
              <w:t xml:space="preserve"> в рамках подпрограммы ««</w:t>
            </w:r>
            <w:r>
              <w:rPr>
                <w:color w:val="000000"/>
                <w:sz w:val="28"/>
                <w:szCs w:val="28"/>
              </w:rPr>
              <w:t xml:space="preserve">Техническая инвентаризация и оформление кадастровых паспортов на объекты находящиеся в муниципальной собственности»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Савдянского сельского поселения </w:t>
            </w:r>
            <w:r>
              <w:rPr>
                <w:sz w:val="28"/>
                <w:szCs w:val="28"/>
              </w:rPr>
              <w:t xml:space="preserve">«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20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Расходы  на межевание земельных участков </w:t>
            </w:r>
            <w:r>
              <w:rPr>
                <w:color w:val="000000"/>
                <w:sz w:val="28"/>
                <w:szCs w:val="28"/>
              </w:rPr>
              <w:t>и постановка их на кадастровый учёт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Межевание земельных участков и постановка их на кадастровый учёт»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Савдянского сельского поселения </w:t>
            </w:r>
            <w:r>
              <w:rPr>
                <w:sz w:val="28"/>
                <w:szCs w:val="28"/>
              </w:rPr>
              <w:t xml:space="preserve">«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62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оверность определения сметной стоимости на капитальный ремонт в рамках подпрограммы «Проектно-сметная документация для ремонта здания входящий в состав муниципального имущества Савдянского сельского поселения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для выполнения работ по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оставлению сметной документации на проектно-изыскательные работы  по объекту строительство водопроводных сетей 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для выполнения работ по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262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 и реконструкцию объектов водопроводно-канализационного хозяйства 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262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выполнение работ по ремонту, диагностики скважины на территории Савдян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 органов местного самоуправления Савдян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я выборов Главы и депутатов Савдянского сельского поселения в рамках непрограммных расходов </w:t>
            </w:r>
            <w:r>
              <w:rPr>
                <w:sz w:val="28"/>
                <w:szCs w:val="28"/>
              </w:rPr>
              <w:t>органов местного самоуправления Савдян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</w:t>
            </w:r>
          </w:p>
        </w:tc>
      </w:tr>
      <w:tr>
        <w:trPr>
          <w:trHeight w:val="14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sz w:val="28"/>
                <w:szCs w:val="28"/>
              </w:rPr>
              <w:t>органов местного самоуправления Савдянского сельского поселения</w:t>
            </w:r>
          </w:p>
        </w:tc>
      </w:tr>
      <w:tr>
        <w:trPr>
          <w:trHeight w:val="24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</w:t>
            </w:r>
          </w:p>
        </w:tc>
      </w:tr>
      <w:tr>
        <w:trPr>
          <w:trHeight w:val="1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</w:t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на создание, содержание и организацию деятельности аварийно-спасательных служб и (или) 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u w:val="none"/>
    </w:rPr>
  </w:style>
  <w:style w:type="character" w:styleId="WW8Num6z1">
    <w:name w:val="WW8Num6z1"/>
    <w:qFormat/>
    <w:rPr>
      <w:b w:val="false"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16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rFonts w:ascii="Times New Roman" w:hAnsi="Times New Roman" w:eastAsia="Calibri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9">
    <w:name w:val="Основной текст_"/>
    <w:basedOn w:val="Style8"/>
    <w:qFormat/>
    <w:rPr>
      <w:sz w:val="25"/>
      <w:szCs w:val="25"/>
      <w:shd w:fill="FFFFFF" w:val="clear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Times New Roman"/>
      <w:sz w:val="25"/>
      <w:szCs w:val="25"/>
      <w:shd w:fill="FFFFFF" w:val="clear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2:00Z</dcterms:created>
  <dc:creator>user</dc:creator>
  <dc:description/>
  <cp:keywords/>
  <dc:language>en-US</dc:language>
  <cp:lastModifiedBy>Savdia</cp:lastModifiedBy>
  <dcterms:modified xsi:type="dcterms:W3CDTF">2016-06-29T09:20:00Z</dcterms:modified>
  <cp:revision>24</cp:revision>
  <dc:subject/>
  <dc:title/>
</cp:coreProperties>
</file>