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0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етинский район 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4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06.2016                                                                                                 х. Савдя</w:t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6"/>
      </w:tblGrid>
      <w:tr>
        <w:trPr/>
        <w:tc>
          <w:tcPr>
            <w:tcW w:w="35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 введении на территории Савдянского сельского поселения особого противопожарного режима 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новившимися на территории Заветинского района чрезвычайной пожарной опасности 5 класса, руководствуясь статьей 30 Федерального закона от 21.12.94 № 69-ФЗ «О пожарной безопасности»,  требованиями правил противопожарного режима, утвержденных постановлением Правительства Российской Федерации от 25.04.2012 № 390 «О противопожарном режиме»,  на основании пункта 10 статьи 2 Устава муниципального образования «Савдянского сельское поселение», а также в целях предупреждения возникновения ландшафтных пожаров на территории Савд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с 24 июня 2016 года по 31 октября 2016 года на территории Савдянского сельского поселения особый противопожарный режи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режима установить дополнительные требования пожарной безопасности на территории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2.1. Ввести запрет на проведение сварочных и других огневых работ вне установленных мест, на разведение костров, проведение работ с применением открытого огня на участках, расположенных в непосредственной близости от строений и мест с наличием расти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атрулирование территорий населенных пунктов силами местного населения и членов добровольных пожарных с первичными средствами пожаротушения. В случае обнаружения признаков горения, незамедлительно привлекать добровольцев для ликвидации горения до прибытия подразделений пожарной ох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ить и содержать в готовности к применению имеющуюся водовозную и инженерную тех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силами специалистов администрации Савдянского сельского поселения, социальных работников информирование и проведение соответствующей разъяснительной работы с гражданами о соблюдении правил пожарной безопасности и действиях при пожа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орудовать защитными противопожарными полосами населенные пункты и объекты экономики, подверженные ландшафтным пожар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2.6.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В. 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ведущий специалист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моб. подготовки, пожарной безопасности, спорта и делам молодеж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6:00Z</dcterms:created>
  <dc:creator>user</dc:creator>
  <dc:description/>
  <cp:keywords/>
  <dc:language>en-US</dc:language>
  <cp:lastModifiedBy>User</cp:lastModifiedBy>
  <cp:lastPrinted>2014-05-30T10:02:00Z</cp:lastPrinted>
  <dcterms:modified xsi:type="dcterms:W3CDTF">2016-06-23T04:22:00Z</dcterms:modified>
  <cp:revision>17</cp:revision>
  <dc:subject/>
  <dc:title> </dc:title>
</cp:coreProperties>
</file>