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16                                                                                 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</w:t>
            </w:r>
            <w:r>
              <w:rPr>
                <w:sz w:val="28"/>
                <w:szCs w:val="28"/>
                <w:lang w:eastAsia="en-US"/>
              </w:rPr>
              <w:t>Осуществления капитальных вложений в объекты муниципальной собственности Савдянского сельского поселения и (или) в приобретение объектов недвижимого имущества в муниципальную собственность за счет средств бюджета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существления капитальных вложений в объекты муниципальной собственности </w:t>
      </w:r>
      <w:r>
        <w:rPr>
          <w:sz w:val="28"/>
          <w:szCs w:val="28"/>
          <w:lang w:eastAsia="en-US"/>
        </w:rPr>
        <w:t xml:space="preserve">Савдянского сельского поселения </w:t>
      </w:r>
      <w:r>
        <w:rPr>
          <w:sz w:val="28"/>
          <w:szCs w:val="28"/>
        </w:rPr>
        <w:t>и (или) в приобретение объектов недвижимого имущества в муниципальную собственность за счет средств бюджета сельского посел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Савдя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16 № 43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в объекты муниципальной собственности Савдянского сельского поселения и (или) в приобретение объектов недвижимого имущества в муниципальную собственность за с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1.1. Настоящие Правила устанавл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1. Порядок осуществления бюджетных инвестиций в форме капитальных вложений в объекты капитального строительства муниципальной собственности </w:t>
      </w:r>
      <w:r>
        <w:rPr>
          <w:sz w:val="28"/>
          <w:szCs w:val="28"/>
          <w:lang w:eastAsia="en-US"/>
        </w:rPr>
        <w:t>Савдян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муниципальную собственность за счет средств бюджета сельского поселения (далее – бюджетные инвестиции), в том числе условия передачи администрацией сельского поселения муниципальным бюджетным учреждениям (далее – организации) полномочий муниципального заказчика по заключению и исполнению от имени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рядок предоставления из бюджета сельского поселения субсидий организациям на осуществление капитальных вложений в объекты капитального строительства муниципальной собственности сельского поселения и объекты недвижимого имущества, приобретаемые в муниципальную собственность сельского поселения за счет средств бюджета поселения (далее соответственно – объекты, субсидии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Осуществление бюджетных инвестиций и предоставление субсидий осуществляется в соответствии с нормативными правовыми актами сельского поселения или решениями главных распорядителей  средст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сельского поселения, предусмотренными пунктом 2 статьи 78.2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 2 статьи 79 Бюджетного кодекса Российской Федерации (далее - акты (реш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и осуществлении капитальных вложений в объекты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3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Предоставление бюджетных инвестиций в объекты, по которым принято решение о предоставлении субсидий, предусмотренное </w:t>
      </w:r>
      <w:hyperlink r:id="rId4">
        <w:r>
          <w:rPr>
            <w:rStyle w:val="InternetLink"/>
            <w:sz w:val="28"/>
            <w:szCs w:val="28"/>
          </w:rPr>
          <w:t>пунктом 2 статьи 78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19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казны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 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Савдянского сельского поселения подготавливает проект решения</w:t>
      </w:r>
      <w:r>
        <w:rPr>
          <w:sz w:val="28"/>
          <w:szCs w:val="28"/>
          <w:lang w:eastAsia="en-US"/>
        </w:rPr>
        <w:t xml:space="preserve"> в форме распоряжения Администрации Савдян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оект решения должен содержать в отношении каждого объекта муниципальной собственности Савдян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бъекта капитального </w:t>
      </w:r>
      <w:r>
        <w:rPr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щность (прирост мощности) объекта капитального </w:t>
      </w:r>
      <w:r>
        <w:rPr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вода в эксплуатацию объекта капитального </w:t>
      </w:r>
      <w:r>
        <w:rPr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ую стоимость объекта муниципальной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установленном регламентом Администрации Савдян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о бюджете сельского поселения на очередной финансовый год и на плановый период на рассмотрение в Собрание депутатов Савдянского сельского поселения проект решения направляется с пояснительной запиской и финансово-экономическим обоснованием в администрацию Савдя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1. Муниципальными заказчиками, являющимися получателями средст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4.2. Организациями, которым органы местного самоуправления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сельского поселения от лица указанных органов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, либо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6. В целях осуществления бюджетных инвестиций в соответствии с подпунктом 2.4.2 пункта 2.4 настоящих Правил главными распорядителями средств бюджета поселения с организациями заключаются соглашения о передаче полномочий муниципального заказчика по заключению и исполнению от имени сельского поселения муниципальных контрактов от лица главного распорядителя средств бюджета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2. 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сельского поселения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3. 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сельского поселения как получателю средств бюджета сельского поселения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4. Срок ввода в эксплуатацию объекта муниципальной собственности сельского поселения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5. Положения, устанавливающие права и обязанности организации по заключению и исполнению от имени администрации Савдянского сельского поселения (муниципального органа)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6. 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7. Положения, устанавливающие право органа местного самоуправления сельского поселения (муниципального органа)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8.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сельского поселения (муниципальному органу) как получателю средств бюджета сельского поселени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Соглашение о передаче полномочий заключается в течение 15 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нормативными правовыми актами администрации Савдянского сельского поселения для исполнения бюджета сельского поселения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1. 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9.2. Для учета операций по переданным полномочиям получателя бюджетных средств – в случае заключения от имени сельского поселения муниципальных контрактов организациями главного распорядителя средств бюджета сельского поселе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Основанием для открытия лицевого счета, указанного в подпункте 2.9.2 пункта 2.9 настоящего Раздела, является копия соглашения о передаче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1.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Средства, полученные из бюджета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Для рассмотрения вопроса о предоставлении субсидии организация, с учетом ведомственной принадлежности, обращается в орган местного самоуправления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GRITSA~1/AppData/Local/Temp/20146328-162778782-162778802.docx" \l "P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s/GRITSA~1/AppData/Local/Temp/20146328-162778782-162778802.docx" \l "P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Субсидии предоставляются организациям в размере средств, предусмотренных распоряжением Администрации Савдянского сельского поселения, в пределах бюджетных средств, предусмотренных решением о бюджете сельского поселения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сельского поселения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убсидия не направляется на финансовое обеспечение следующих работ, если иное не предусмотрено распоряжением Администрации Савдя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Заявка регистрируется в Администрации Савдянского сельского поселения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Савдян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Савдян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Савдян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за счет средств бюджета поселения, подлежащих отображению в документах сельского поселения, но не предусмотренных указанными документами сельского поселения, Администрации Савдянского сельского поселения обеспечивает внесение соответствующих изменений в указанные документы сельского поселения в пятимесячный срок с даты вступления в силу распоряжения Администрации Савдян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 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Администрации Савдянского сельского поселения – главным распорядителем средст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 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4. 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 (министерстве финансов Ростовской обла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10.5. 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 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 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 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9.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0. 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11. 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8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lineRule="atLeast" w:line="18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 общим вопросам                                                 Ю.А.Глянь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в объекты муниципальной  собственности Савдян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Савд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6"/>
        <w:gridCol w:w="1832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1549"/>
        <w:gridCol w:w="846"/>
        <w:gridCol w:w="1127"/>
        <w:gridCol w:w="1127"/>
        <w:gridCol w:w="1268"/>
        <w:gridCol w:w="1266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5"/>
        <w:gridCol w:w="1549"/>
        <w:gridCol w:w="846"/>
        <w:gridCol w:w="1127"/>
        <w:gridCol w:w="1127"/>
        <w:gridCol w:w="1268"/>
        <w:gridCol w:w="1266"/>
      </w:tblGrid>
      <w:tr>
        <w:trPr>
          <w:tblHeader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дпись)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27" w:leader="none"/>
          <w:tab w:val="right" w:pos="9355" w:leader="none"/>
        </w:tabs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 собственности Савд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сельского поселения</w:t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7"/>
        <w:gridCol w:w="2661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1608"/>
        <w:gridCol w:w="831"/>
        <w:gridCol w:w="1099"/>
        <w:gridCol w:w="1131"/>
        <w:gridCol w:w="1273"/>
        <w:gridCol w:w="123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1608"/>
        <w:gridCol w:w="831"/>
        <w:gridCol w:w="1099"/>
        <w:gridCol w:w="1131"/>
        <w:gridCol w:w="1273"/>
        <w:gridCol w:w="1232"/>
      </w:tblGrid>
      <w:tr>
        <w:trPr>
          <w:tblHeader w:val="true"/>
          <w:trHeight w:val="2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Ф.И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подпись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3" w:top="1134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3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0FF5DB78747D058C90AFEEAC80AA506AF32105E62B6F51AC49B752882B3EA184B5D1978C82243AKEXEH" TargetMode="External"/><Relationship Id="rId4" Type="http://schemas.openxmlformats.org/officeDocument/2006/relationships/hyperlink" Target="consultantplus://offline/ref=010FF5DB78747D058C90AFEEAC80AA506AF32105E62B6F51AC49B752882B3EA184B5D1978C82243FKEXAH" TargetMode="External"/><Relationship Id="rId5" Type="http://schemas.openxmlformats.org/officeDocument/2006/relationships/hyperlink" Target="consultantplus://offline/ref=010FF5DB78747D058C90AFEEAC80AA506AF32105E62B6F51AC49B75288K2X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0:00Z</dcterms:created>
  <dc:creator>voshod</dc:creator>
  <dc:description/>
  <cp:keywords/>
  <dc:language>en-US</dc:language>
  <cp:lastModifiedBy>user</cp:lastModifiedBy>
  <cp:lastPrinted>2016-06-10T09:11:00Z</cp:lastPrinted>
  <dcterms:modified xsi:type="dcterms:W3CDTF">2016-06-28T12:30:00Z</dcterms:modified>
  <cp:revision>17</cp:revision>
  <dc:subject/>
  <dc:title> </dc:title>
</cp:coreProperties>
</file>