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5.2016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9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02.09.2013 № 6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bidi="zxx"/>
        </w:rPr>
        <w:t xml:space="preserve">Контроль за выполнением постановления оставляю за собой.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Администрации  Савдянского сельского поселения </w:t>
      </w:r>
    </w:p>
    <w:p>
      <w:pPr>
        <w:pStyle w:val="Normal"/>
        <w:autoSpaceDE w:val="false"/>
        <w:spacing w:lineRule="auto" w:line="228" w:before="0" w:after="0"/>
        <w:ind w:left="623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16 № 41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риложение к постановлению Администрации Савдянского сельского поселения от 02.09.2013 № 61 «Об утверждении Порядка разработки,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эффективности муниципальных программ 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/>
      </w:pP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6. Ответственный исполнитель муниципальной программы подготавливает, согласовывает и вносит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авдянского сельского поселения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авд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 муниципальной программы за год (далее - годовой отчет) до 20 марта года, следующего за отчетны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5.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ми 5.11.1 и 5.11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формируется сектором экономики и финансов Администрации Савдянского сельского поселения в срок до 1 апреля года, следующего за отчетным, для обеспечения представления в Собрание депутатов Савдянского сельского поселения годового отчета об исполнении  бюджета поселения в порядке, установленном решением Собрания депутатов Савдянского сельского поселения от 28.09.2007 № 72 «Об утверждении Положения «О бюджетном процессе в Савдянском сельском посе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формируется на основании утвержденных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расходных обязательств Администрации Савдянского сельского поселения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2. Сводный доклад подлежит размещению сектором экономики и финансов не позднее 10 рабочих дней со дня утверждения решения Собрания депутатов Савдянского сельского поселения об отчете об исполнении бюджета Савдянского сельского поселения на официальном сайте Администрации Савдянского сельского посел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clear" w:pos="708"/>
          <w:tab w:val="left" w:pos="709" w:leader="none"/>
        </w:tabs>
        <w:ind w:firstLine="539"/>
        <w:rPr/>
      </w:pPr>
      <w:r>
        <w:rPr>
          <w:sz w:val="28"/>
          <w:szCs w:val="28"/>
        </w:rPr>
        <w:t>по общим вопросам                                                    Ю.А.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b/>
      <w:sz w:val="24"/>
      <w:lang w:val="ru-RU" w:bidi="ar-SA"/>
    </w:rPr>
  </w:style>
  <w:style w:type="character" w:styleId="7">
    <w:name w:val=" Знак Знак7"/>
    <w:qFormat/>
    <w:rPr>
      <w:b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Основной текст 1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2">
    <w:name w:val=" Знак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 Знак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9">
    <w:name w:val="Гипертекстовая ссылка"/>
    <w:qFormat/>
    <w:rPr>
      <w:color w:val="008000"/>
    </w:rPr>
  </w:style>
  <w:style w:type="character" w:styleId="21">
    <w:name w:val=" Знак Знак2"/>
    <w:qFormat/>
    <w:rPr>
      <w:sz w:val="24"/>
    </w:rPr>
  </w:style>
  <w:style w:type="character" w:styleId="5">
    <w:name w:val=" Знак Знак5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9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853DCF18684BF433B8972925E6C21D3376ED492277CBB5B54F28399526A8BB60DEA3705CB841B61FF5470hEM" TargetMode="External"/><Relationship Id="rId4" Type="http://schemas.openxmlformats.org/officeDocument/2006/relationships/hyperlink" Target="consultantplus://offline/ref=75C853DCF18684BF433B8972925E6C21D3376ED492277CBB5B54F28399526A8BB60DEA3705CB841B61FE5D70h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1:00Z</dcterms:created>
  <dc:creator>voshod</dc:creator>
  <dc:description/>
  <cp:keywords/>
  <dc:language>en-US</dc:language>
  <cp:lastModifiedBy>Savdia</cp:lastModifiedBy>
  <cp:lastPrinted>2015-07-02T12:32:00Z</cp:lastPrinted>
  <dcterms:modified xsi:type="dcterms:W3CDTF">2016-06-01T05:38:00Z</dcterms:modified>
  <cp:revision>6</cp:revision>
  <dc:subject/>
  <dc:title> </dc:title>
</cp:coreProperties>
</file>