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6</w:t>
        <w:tab/>
        <w:tab/>
        <w:tab/>
        <w:tab/>
        <w:tab/>
        <w:tab/>
        <w:t xml:space="preserve">               </w:t>
        <w:tab/>
        <w:t xml:space="preserve">                                х. Савд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59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перезакладке  книг похозяйственного учета личных подсобных хозяйств на территории Савдянского 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8 Федерального закона от 07.07.2003 № 112-ФЗ «О личном подсобном хозяйстве»,  приказа Министерства сельского хозяйства Российской Федерации от 11.10.2010 № 345 «Об утверждении формы и порядка ведения похозяйственных книг органами местного  самоуправления поселений и органами местного самоуправления городских округов»  и в целях учета личных подсобных хозяйств на территории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1. Произвести  работу по  перезакладке книг похозяйственного учета личных подсобных хозяйств на период с 2016-2020 годы и уточнению содержащихся в них сведений на территории Савдянского сельского поселения в период с 1 по 15 июля 2016 года: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в похозяйственных книгах производить на основании сведений, предоставляемых на добровольной основе членами личных подсобных хозяйств;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при закладке похозяйственных книг, необходимо обеспечивать конфиденциальность информации, предоставляемую гражданами, ведущими хозяйство и ее сохранность, и защиту в соответствии с законодательством 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собирать ежегодно по состоянию на 1 июля, путем сплошного обхода хозяйств  и опроса членов хозяйств в период с 1 по 15 июля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работ по перезакладке книг похозяйственного учета, их ведение и сохранность возложить на  специалиста первой категории по общим вопросам Администрации Савдянского сельского поселения  Ю.А. Глянь 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3. Утвердить список номеров книг похозяйственного учета для перезакладки в 2016 году и их объем, согласно приложению № 1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В.В. Ситников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6 № 4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меров книг похозяйственного учета для перезакладки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/>
      </w:pPr>
      <w:r>
        <w:rPr>
          <w:sz w:val="28"/>
          <w:szCs w:val="28"/>
        </w:rPr>
        <w:t>в 2016</w:t>
      </w:r>
      <w:r>
        <w:rPr/>
        <w:t xml:space="preserve"> году и их объе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51"/>
        <w:gridCol w:w="1617"/>
        <w:gridCol w:w="1688"/>
        <w:gridCol w:w="36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, переулков</w:t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деновская </w:t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деновская – Советская 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№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пер. Майский пер.Строительный </w:t>
            </w:r>
          </w:p>
        </w:tc>
      </w:tr>
      <w:tr>
        <w:trPr>
          <w:trHeight w:val="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№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 ул. Магистральна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пер. Школьный ул. Заречна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гистральная ул. Молодежна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епна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№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авдя , крестьянские фермерские хозяйства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№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 –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монкин ул. Содружества , проезд Полтавский </w:t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Тернова Балка проезд Савинкин , крестьянские фермерские хозяйства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 –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олесов ул. Садовая ул. Мирная презд Ковыльный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им вопросам                                                      Ю.А. Глянь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b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6:00Z</dcterms:created>
  <dc:creator>Пользователь</dc:creator>
  <dc:description/>
  <cp:keywords/>
  <dc:language>en-US</dc:language>
  <cp:lastModifiedBy>Savdia</cp:lastModifiedBy>
  <cp:lastPrinted>2016-05-31T09:40:00Z</cp:lastPrinted>
  <dcterms:modified xsi:type="dcterms:W3CDTF">2016-05-31T07:25:00Z</dcterms:modified>
  <cp:revision>31</cp:revision>
  <dc:subject/>
  <dc:title/>
</cp:coreProperties>
</file>