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  <w:tab w:val="left" w:pos="4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Администрация </w:t>
      </w:r>
      <w:r>
        <w:rPr>
          <w:b w:val="false"/>
          <w:sz w:val="32"/>
          <w:szCs w:val="32"/>
          <w:lang w:val="ru-RU"/>
        </w:rPr>
        <w:t>Савдянского</w:t>
      </w:r>
      <w:r>
        <w:rPr>
          <w:b w:val="false"/>
          <w:sz w:val="32"/>
          <w:szCs w:val="32"/>
        </w:rPr>
        <w:t xml:space="preserve"> сельского поселения</w:t>
      </w:r>
    </w:p>
    <w:p>
      <w:pPr>
        <w:pStyle w:val="Normal"/>
        <w:jc w:val="both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5.2016</w:t>
        <w:tab/>
        <w:tab/>
        <w:tab/>
        <w:tab/>
        <w:tab/>
        <w:tab/>
        <w:tab/>
        <w:tab/>
        <w:tab/>
        <w:t xml:space="preserve">                        х.Савдя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1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6786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беспечении безопасности населения Савдянского сельского поселения в период купального сезона 2016 года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 и 15 Федерального закона от 06.10.2003 № 131-ФЗ «Об общих принципах организации местного самоуправления в Российской Федерации»,  на основании пункта 27 статьи 2 Устава муниципального образования «Савдянское сельское поселение», в целях обеспечения безопасности людей на водных объектах, охраны их жизни и здоровья в границах Савдянского сельского поселения, в связи с обмелением водных объектов на территории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едущему специалисту  по мобилизационной подготовке, гражданской обороне и чрезвычайным ситуациям, спорту и делам молодежи Администрации сельского поселения А.А. Дурицк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Организовать эффективную информационную работу с населением по предупреждению случаев гибели травматизма на воде путем распространения памяток, листовок, проведения разъяснительных бесед о недопущении детей без присмотра на воде и вблизи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Во взаимодействии с руководящим педагогическим составом в образовательных учреждениях провести профилактическую работу по обеспечению безопасности детей на водных объектах, охраны их жизни и здоровья, особенно в каникулярное врем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4. Обеспечить наличие соответствующих щитов с запрещающими знаками на мелководных, непроточных водоемах.</w:t>
      </w:r>
    </w:p>
    <w:p>
      <w:pPr>
        <w:pStyle w:val="TextBody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ab/>
        <w:t>Глава Савдянског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В.В. Сит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5:00Z</dcterms:created>
  <dc:creator>User</dc:creator>
  <dc:description/>
  <cp:keywords/>
  <dc:language>en-US</dc:language>
  <cp:lastModifiedBy>User</cp:lastModifiedBy>
  <cp:lastPrinted>2011-06-07T14:12:00Z</cp:lastPrinted>
  <dcterms:modified xsi:type="dcterms:W3CDTF">2016-05-23T09:49:00Z</dcterms:modified>
  <cp:revision>5</cp:revision>
  <dc:subject/>
  <dc:title> </dc:title>
</cp:coreProperties>
</file>