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38 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5.2016                                                                                                         х.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06.04.2009 № 1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авдянского сельского поселения от 06.04.2009 № 1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ункты 2.2.1, 2.2.3, 3.1, 4.1, 4.3, 4.6, 4.8, 4.9. в </w:t>
      </w:r>
      <w:r>
        <w:rPr>
          <w:sz w:val="28"/>
          <w:lang w:val="ru-RU"/>
        </w:rPr>
        <w:t>постановлении Администрации Савдянского сельского поселения  от 06.04.2009 № 18 «</w:t>
      </w:r>
      <w:r>
        <w:rPr>
          <w:sz w:val="28"/>
          <w:szCs w:val="28"/>
          <w:lang w:val="ru-RU"/>
        </w:rPr>
        <w:t>О создании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lang w:val="ru-RU"/>
        </w:rPr>
        <w:t xml:space="preserve"> изменение, 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Ситников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едущий специалист по вопрос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муниципального хозяйства</w:t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1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ли подлежащим сносу или реконстру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ункт 2.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ункты 2.2.3., 4.1. В состав комиссии могут быть привлечены эксперты, в устном порядке аттестованные на право подготовки заключени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ункт 4.3. По результатам работы комиссия принимает одно из следующих решений об оценке соответствия помещений многоквартирных домов установленным в настоящем Положении требования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 соответствии помещения требованиям, предъявляемым к жилому помещению, и его пригодности для проживан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выявлении основания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настоящем Положении требован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выявлении оснований для признания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нкт 4.6. В случае обследования помещения комиссия составляет в 3 экземплярах акт обследования помещения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основании полученного заключения соответствующий орган местного самоуправления в течение 30 дней со дня получения заключения в установленном им порядке принимает решение, предусмотренное абзацем седьм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е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нкт 4.8. Комиссия в 5-дневный срок со дня принятия решения, предусмотренного пунктом 49 настоящего Положения, направляет в письменной или электронной форме с использованием информационно-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, по 1 экземпляру распоряжения и заключение комиссии заявителю, а так же в случае признания жилого помещения непригодного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выявлений оснований для признания жилого помещения непригодным для проживания в следствии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настоящего положения, решение, предусмотренное пунктом 47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нкт 4.9. Решение органа местного самоуправления, заключение, предусмотренное пунктом 47 настоящего Положения, могут быть обжалованы заинтересованными лицами в судеб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                                                                     Ю.А. Глянь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7:00Z</dcterms:created>
  <dc:creator>***</dc:creator>
  <dc:description/>
  <cp:keywords/>
  <dc:language>en-US</dc:language>
  <cp:lastModifiedBy>Savdia</cp:lastModifiedBy>
  <cp:lastPrinted>2015-03-02T14:51:00Z</cp:lastPrinted>
  <dcterms:modified xsi:type="dcterms:W3CDTF">2016-05-06T10:30:00Z</dcterms:modified>
  <cp:revision>15</cp:revision>
  <dc:subject/>
  <dc:title> </dc:title>
</cp:coreProperties>
</file>