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ветин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15.04.2016                                                                                                     х. Савдя</w:t>
      </w:r>
    </w:p>
    <w:p>
      <w:pPr>
        <w:pStyle w:val="Heading"/>
        <w:tabs>
          <w:tab w:val="clear" w:pos="708"/>
          <w:tab w:val="left" w:pos="408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дополнений в постановление Администрации Савдянского сельского поселения от 08.07.2009 № 42  «Об установлении адресов объектам адресации на территории Савдянского сельского по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оведенной инвентаризации с целью упорядочения адресного хозяйства, в соответствии с постановлением Администрации Ростовской области от 29.03.2004 № 128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становить адреса объектам адресации  на территории Савдянского сельского поселения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Инспектору по вопросам имущества и земельных отношений Ибиеву Д.З. обеспечить передачу адресных документов в Управление Федеральной Регистрационной службы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4. Контроль за выполнением постановления возложить на инспектора по вопросам имущества и земельных отношений Ибиева Д.З.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Глава Савдянского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В.В. Ситников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спектор по вопрос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енных и земельных отношен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постановлению Администрации Савдянского сельского поселения  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4.2016 № 36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адре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м адресации на террит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вдя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 адрес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лен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дянский участок электрических сетей Заветинского района Филиала ПАО «МРСК Юга»-«Ростовэнер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ская область, Заветинский район, х. Савдя,  ул. Молодежная , 4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щим вопросам                                                                   Ю.А.Гля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4:00Z</dcterms:created>
  <dc:creator>***</dc:creator>
  <dc:description/>
  <cp:keywords/>
  <dc:language>en-US</dc:language>
  <cp:lastModifiedBy>Savdia</cp:lastModifiedBy>
  <cp:lastPrinted>2016-04-15T15:26:00Z</cp:lastPrinted>
  <dcterms:modified xsi:type="dcterms:W3CDTF">2016-04-18T05:22:00Z</dcterms:modified>
  <cp:revision>10</cp:revision>
  <dc:subject/>
  <dc:title> </dc:title>
</cp:coreProperties>
</file>