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транспортной системы Савдянского сельского поселения» за 2015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6.09.2013 № 73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6.09.2013 № 58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транспортной системы Савдянского сельского поселения» за 2015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5.04.2016  № 3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транспортной системы Савдянского сельского поселения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транспортной системы</w:t>
      </w:r>
      <w:r>
        <w:rPr>
          <w:sz w:val="28"/>
          <w:szCs w:val="28"/>
          <w:lang w:val="ru-RU"/>
        </w:rPr>
        <w:t xml:space="preserve">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68 «Об утверждении муниципальной программы Савдянского сельского поселения </w:t>
      </w:r>
      <w:r>
        <w:rPr>
          <w:sz w:val="28"/>
          <w:szCs w:val="28"/>
        </w:rPr>
        <w:t>«Развитие транспортной системы</w:t>
      </w:r>
      <w:r>
        <w:rPr>
          <w:sz w:val="28"/>
          <w:szCs w:val="28"/>
          <w:lang w:val="ru-RU"/>
        </w:rPr>
        <w:t xml:space="preserve">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здание условий для  устойчивого функционирования транспортной системы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napToGrid w:val="false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качества автотранспортного обслуживания на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2015 году для обеспечения </w:t>
      </w:r>
      <w:r>
        <w:rPr>
          <w:color w:val="000000"/>
          <w:sz w:val="28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 w:val="28"/>
          <w:szCs w:val="28"/>
        </w:rPr>
        <w:t>Савдян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были выполнены следующие виды рабо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подсыпка обочин автогрейдеро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ямочный ремонт 1,077м2</w:t>
      </w:r>
      <w:r>
        <w:rPr>
          <w:bCs/>
          <w:sz w:val="28"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мусора вдоль доро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 xml:space="preserve">установлено  и отремонтировано 2 дорожных знак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лся строительный конт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 сельского поселения от 31.12.2014 № 52 «Об утверждении плана реализации муниципальной программы Савдянского сельского поселения «Развитие транспортной системы» на 2015 год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 Савдянского сельского поселения» было предусмотрено 1 основное мероприятие. Работы по  мероприятию 1.1 «</w:t>
      </w:r>
      <w:r>
        <w:rPr>
          <w:sz w:val="28"/>
          <w:szCs w:val="28"/>
        </w:rPr>
        <w:t>Расходы на ремонт и содержание автомобильных дорог общего пользования местного значения»</w:t>
      </w:r>
      <w:r>
        <w:rPr>
          <w:sz w:val="24"/>
          <w:szCs w:val="24"/>
        </w:rPr>
        <w:t xml:space="preserve">  </w:t>
      </w:r>
      <w:r>
        <w:rPr>
          <w:kern w:val="2"/>
          <w:sz w:val="28"/>
          <w:szCs w:val="28"/>
        </w:rPr>
        <w:t>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» предусмотрено 1 основное меро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«</w:t>
      </w:r>
      <w:r>
        <w:rPr>
          <w:sz w:val="28"/>
          <w:szCs w:val="28"/>
        </w:rPr>
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</w:r>
      <w:r>
        <w:rPr>
          <w:rFonts w:eastAsia="Calibri"/>
          <w:sz w:val="28"/>
          <w:szCs w:val="28"/>
          <w:lang w:eastAsia="en-US"/>
        </w:rPr>
        <w:t>» выполнено на 74,74%</w:t>
      </w:r>
      <w:r>
        <w:rPr>
          <w:kern w:val="2"/>
          <w:sz w:val="28"/>
          <w:szCs w:val="28"/>
        </w:rPr>
        <w:t xml:space="preserve">, так как </w:t>
      </w:r>
      <w:r>
        <w:rPr>
          <w:sz w:val="28"/>
          <w:szCs w:val="28"/>
        </w:rPr>
        <w:t>средства дорожного фонда поступили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sz w:val="28"/>
          <w:szCs w:val="28"/>
        </w:rPr>
        <w:t>Постановление Администрации Савдянского сельского поселения от 13.01.2015 года № 2 «О нормативах финансовых затрат на содержание внутрипоселковых автомобильных дорог  местного значения и правилах расчета размера ассигнований бюджета сельского поселения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муниципальной программы в 2016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sz w:val="28"/>
          <w:szCs w:val="28"/>
        </w:rPr>
        <w:t>Постановление Администрации Савдянского сельского поселения от 13.01.2016 года № 6 «О нормативах финансовых затрат на содержание внутрипоселковых автомобильных дорог  местного значения и правилах расчета размера ассигнований бюджета сельского поселения на указанные цел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рах муниципального и правового регулирования приведена в Таблице 3 настоящего отчет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5 году по плану составил 525,0 тыс. руб., израсходовано 425,8 тыс. руб. (81,1 %); в том числе за счет средств областного бюджета план – 126,8 тыс. руб., израсходовано – 126,8 тыс. руб.; за счет средств бюджета поселения план – 398,2тыс. руб., израсходовано – 299,0 тыс. руб. (75,1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 «</w:t>
      </w:r>
      <w:r>
        <w:rPr>
          <w:sz w:val="28"/>
          <w:szCs w:val="28"/>
        </w:rPr>
        <w:t>Развитие транспортной инфраструктуры Савдянского сельского поселения» план – 131,9 тыс. руб., фактически расходовано – 131,9 тыс. руб. (100,0%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том числе за счет средств областного бюджета план – 126,8 тыс. руб., израсходовано – 126,8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2 </w:t>
      </w:r>
      <w:r>
        <w:rPr>
          <w:rFonts w:eastAsia="Arial Unicode MS" w:cs="Tahoma"/>
          <w:kern w:val="2"/>
          <w:sz w:val="28"/>
          <w:szCs w:val="28"/>
        </w:rPr>
        <w:t>«Повышение безопасности дорожного движения на территории Савдянского сельского поселения» план составляет 393,2 тыс. руб., фактически расходы</w:t>
      </w:r>
      <w:r>
        <w:rPr>
          <w:kern w:val="2"/>
          <w:sz w:val="28"/>
          <w:szCs w:val="28"/>
        </w:rPr>
        <w:t xml:space="preserve"> составили 293,9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100 %; плановый показатель – 100 %, в</w:t>
      </w:r>
      <w:r>
        <w:rPr>
          <w:kern w:val="2"/>
          <w:sz w:val="28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5 года ответственным исполнителем вносились изменения в муниципальную  программу Савдянского сельского поселения «Развитие транспортной системы Савдян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Савдянского сельского поселения от 31.12.2014 № 105 «О внесении изменений в постановление Администрации Савдянского сельского поселения от 10.10.2013 № 68». Причина изменений – уточнение параметров программы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м Администрации Савдянского сельского поселения от 10.02.2015 № 10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68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увеличение бюджетных ассигнований на 5,6252,9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9.01.2015 № 73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кого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5 году в ходе реализации муниципальной программы сложилась экономия бюджетных ассигнований в сумме  99,2 тыс.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муниципальной программы, при условии его выполнения в полном объеме в отчетном году приведена </w:t>
      </w:r>
      <w:r>
        <w:rPr>
          <w:color w:val="000000"/>
          <w:sz w:val="28"/>
          <w:szCs w:val="28"/>
        </w:rPr>
        <w:t>в Таблице 5</w:t>
      </w:r>
      <w:r>
        <w:rPr>
          <w:sz w:val="28"/>
          <w:szCs w:val="28"/>
        </w:rPr>
        <w:t xml:space="preserve">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Савдянского сельского поселения приведена Таблице № 6 к настоящему отче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 = (1+ 1+ 1 + 1) / 4 х 100 = 100 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значение показателя Е = 100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= -----  х  100 %,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= 425,8 / 525,0 х 100 % = 81,1 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значение показателя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= 81,1 %, то уровень исполнения финансирования представляется, как 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 w:val="28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 w:val="28"/>
          <w:szCs w:val="28"/>
        </w:rPr>
        <w:t xml:space="preserve">, показатель </w:t>
      </w:r>
      <w:r>
        <w:rPr>
          <w:sz w:val="28"/>
          <w:szCs w:val="28"/>
        </w:rPr>
        <w:t>уровня исполнения финансирования признан удовлетвор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социально-экономическое развитие Савдя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Савдянского сельского поселения от 29.12.2015 № 44 </w:t>
      </w:r>
      <w:r>
        <w:rPr>
          <w:sz w:val="28"/>
          <w:szCs w:val="28"/>
        </w:rPr>
        <w:t>«Об утверждении плана реализации муниципальной программы Савдянского сельского поселения «Развитие транспортной системы Савдянского сельского поселения» на 2016 год»</w:t>
      </w:r>
      <w:r>
        <w:rPr>
          <w:kern w:val="2"/>
          <w:sz w:val="28"/>
          <w:szCs w:val="28"/>
        </w:rPr>
        <w:t xml:space="preserve"> утвержден план реализации муниципальной программы на 2016 год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 «Развитие транспортной системы</w:t>
      </w:r>
      <w:r>
        <w:rPr/>
        <w:t>»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авдянского сельского посел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Развитие транспортной инфраструктуры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 муниципаль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безопасности дорожного движения на территории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транспортной инфраструктуры Савдя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Расходы на ремонт и           содержание автомобильных дорог общего пользования местного значе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Ведущий </w:t>
            </w:r>
            <w:r>
              <w:rPr>
                <w:sz w:val="24"/>
                <w:szCs w:val="24"/>
              </w:rPr>
              <w:t>специалист по вопросам муниципального хозяйства А.В.Си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ети     автомобильных дорог 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ыли выполнены следующие виды работ: грейдерование и подсыпка доро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Установлены и заменены 2 дорожных зн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безопасности дорожного движения на территории Савдя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и повышение эффективности        системы спасения и эвакуации                пострадавших в       дорожно-транспортных происшествиях на  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13.01.2015 года № 2 «О нормативах финансовых затрат на содержание внутрипоселковых автомобильных дорог  местного значения и правилах расчета размера ассигнований бюджета сельского поселения на указанные цел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твержден норматив финансовых затрат на  содержание внутрипоселковых автомобильных дорог общего пользования и правилах расчета размера ассигнований бюджета сельского поселения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части расчета норматива финансовых затрат на содержание автомобильных дорог  местного значения и правилах расчета размера ассигнований бюджета поселения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13.01.2016 года № 6 «О нормативах финансовых затрат на содержание внутрипоселковых автомобильных дорог  местного значения и правилах расчета размера ассигнований бюджета сельского поселения на указанные цел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твержден норматив финансовых затрат на  содержание внутрипоселковых автомобильных дорог общего пользования и правилах расчета размера ассигнований бюджета сельского поселения на указанные цели н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части расчета норматива финансовых затрат на содержание автомобильных дорог местного значения и правилах расчета размера ассигнований  бюджета поселения на указанные цели на 2016 год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е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ормативах финансовых затрат на содержание автомобильных внутрипоселковых дорог и правилах размера ассигнований бюджета сельского поселения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верждение норматива финансовых затрат на  содержание внутрипоселковых автомобильных дорог общего пользования и правилах размера ассигнований бюджета сельского поселения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Развитие транспортной системы»</w:t>
      </w:r>
      <w:r>
        <w:rPr>
          <w:rFonts w:eastAsia="Calibri"/>
          <w:sz w:val="24"/>
          <w:szCs w:val="24"/>
          <w:lang w:eastAsia="en-US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Расходы на ремонт и           содержание автомобильных дорог общего пользования местного значения 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Савдянского сельского поселения, при условии его исполнения в полном объеме </w:t>
              <w:br/>
              <w:t>«Развитие транспортной системы» в 2015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9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1118" w:hRule="atLeast"/>
        </w:trPr>
        <w:tc>
          <w:tcPr>
            <w:tcW w:w="151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Таблица </w:t>
      </w:r>
      <w:r>
        <w:rPr/>
        <w:t>6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888"/>
        <w:gridCol w:w="2244"/>
        <w:gridCol w:w="2256"/>
        <w:gridCol w:w="295"/>
        <w:gridCol w:w="965"/>
        <w:gridCol w:w="169"/>
        <w:gridCol w:w="239"/>
        <w:gridCol w:w="1746"/>
        <w:gridCol w:w="992"/>
      </w:tblGrid>
      <w:tr>
        <w:trPr>
          <w:trHeight w:val="1289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  <w:sz w:val="24"/>
                <w:szCs w:val="24"/>
              </w:rPr>
              <w:t>в 2015 году</w:t>
            </w:r>
            <w:r>
              <w:rPr>
                <w:bCs/>
                <w:sz w:val="24"/>
                <w:szCs w:val="24"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сходы на ремонт и           содержание автомобильных дорог общего пользования местного значения  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Савдян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user</cp:lastModifiedBy>
  <cp:lastPrinted>2016-03-28T08:51:00Z</cp:lastPrinted>
  <dcterms:modified xsi:type="dcterms:W3CDTF">2016-04-29T10:52:00Z</dcterms:modified>
  <cp:revision>27</cp:revision>
  <dc:subject/>
  <dc:title> </dc:title>
</cp:coreProperties>
</file>