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16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Развитие физической культуры и спорта» за 2015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2.09.2013 № 61 «Об утверждении Порядка разработки, реализации и оценки эффективности муниципальных программ Савдянского сельского поселения», распоряжением Администрации Савдянского сельского поселения от 02.09.2013 № 9 «Об утверждении Методических рекомендаций по разработке и реализации муниципальных программ Савдянского сельского поселения», руководствуясь статьей 30 Устава муниципального образования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Развитие физической культуры и спорта» за 2015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ение вносит ведущий специа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мобилизационной</w:t>
      </w:r>
    </w:p>
    <w:p>
      <w:pPr>
        <w:pStyle w:val="Normal"/>
        <w:rPr/>
      </w:pPr>
      <w:r>
        <w:rPr>
          <w:sz w:val="24"/>
          <w:szCs w:val="24"/>
        </w:rPr>
        <w:t>подготовки, гражданской обороны, чрезвычайных</w:t>
      </w:r>
    </w:p>
    <w:p>
      <w:pPr>
        <w:pStyle w:val="Normal"/>
        <w:rPr/>
      </w:pPr>
      <w:r>
        <w:rPr>
          <w:sz w:val="24"/>
          <w:szCs w:val="24"/>
        </w:rPr>
        <w:t>ситуаций, спорта и делам молодежи</w:t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15.04.2016  № 34</w:t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авдянского сельского поселения «Развитие физической культуры и спорта на территории Савдянского сельского поселения»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Развитие физической культуры и спорта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 xml:space="preserve">70 «Об утверждении муниципальной программы Савдянского сельского поселения </w:t>
      </w:r>
      <w:r>
        <w:rPr>
          <w:sz w:val="28"/>
          <w:szCs w:val="28"/>
        </w:rPr>
        <w:t>«Развитие физической культуры и спорта на территории Савдянского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- создание условий, обеспечивающих возможность населению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- создание условий и проведение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на высоком организационном уровне сельских и районных соревновани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- повышение конкурентоспособности спортсменов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на районных спортивных соревнования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- повышение мотивации населения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- обеспечение успешного выступления спортсменов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на спортивных соревнованиях и совершенствование системы подготовки спортивного резерва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развитие инфраструктуры физической культуры и спорта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>, в том числе для лиц с ограниченными возможностями здоровья и инвали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Для достижения поставленных целей в 2015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- среди </w:t>
      </w:r>
      <w:r>
        <w:rPr>
          <w:rStyle w:val="1"/>
          <w:sz w:val="28"/>
          <w:szCs w:val="28"/>
        </w:rPr>
        <w:t xml:space="preserve">спортсменов команд поселения </w:t>
      </w:r>
      <w:r>
        <w:rPr>
          <w:spacing w:val="-3"/>
          <w:sz w:val="28"/>
          <w:szCs w:val="28"/>
        </w:rPr>
        <w:t xml:space="preserve">было проведено 9 спортивно-массовых мероприятий: по волейболу, мини-футболу, футболу, теннису, гиревому спорту, армресленгу, шахматам, соревнования спортивных семей, которые были проведены на хорошем организационном уровне. В них приняли участие 189 человек, а в 2014 году 186 человека.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ртсмены Савдянского сельского поселения приняли участие во всех районных соревнованиях: «Районная спартакиада 2015» заняли 4 место в общекомандном зачете, соревнования к дню физкультурника – 2 место, соревнования на кубок Главы Савдянского сельского поселения по волейболу – 3 место, на кубок Победы по футболу – 43 место, по гиревому спорту и армресленгу среди юношей и девушек – 4 место,  соревнования спортивных семей «Мама, Папа, я – спортивная семья» - в районном этапе 2 место, в зональном - 4 мест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-  спортивные снаряды, имеющиеся в МБОУ «Савдянской СОШ» и в МБУК «Савдянский СДК» позволяют заниматься спортом жителям любого возраста. Спортивные секции для детей по волейболу, баскетболу, мини-футболу, баскетболу, настольному теннису работают в школе 3 дня в неделю, в МБУК «Савдянский СДК» 3 дня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Савдянского сельского поселения от 31.12.2014 № 55 «Об утверждении плана реализации муниципальной программы Савдянского сельского поселения «Развитие физической культуры и спорта на территории Савдянского сельского поселения» на 2015 год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 «Развитие </w:t>
      </w:r>
      <w:r>
        <w:rPr>
          <w:sz w:val="28"/>
          <w:szCs w:val="28"/>
        </w:rPr>
        <w:t>физической культуры и массового спорта в Савдянском сельском поселении</w:t>
      </w:r>
      <w:r>
        <w:rPr>
          <w:kern w:val="2"/>
          <w:sz w:val="28"/>
          <w:szCs w:val="28"/>
        </w:rPr>
        <w:t>» было предусмотрено одно основное мероприятие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kern w:val="2"/>
          <w:sz w:val="28"/>
          <w:szCs w:val="28"/>
        </w:rPr>
        <w:t>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</w:t>
      </w:r>
      <w:r>
        <w:rPr>
          <w:rFonts w:eastAsia="Calibri"/>
          <w:sz w:val="28"/>
          <w:szCs w:val="28"/>
          <w:lang w:eastAsia="en-US"/>
        </w:rPr>
        <w:t>». Данное мероприятие выполнено в полном объеме или 100,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ого мероприятия подпрограммы муниципальной программы в 2015 году привед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sz w:val="28"/>
          <w:szCs w:val="28"/>
        </w:rPr>
        <w:t>Меры муниципального и правового регулирования в ходе реализации муниципальной программы в 2015 году не предусматри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муниципальной программы в 2015 году за счет средств бюджета поселения по плану составил 5,7 тыс. руб., </w:t>
      </w:r>
      <w:r>
        <w:rPr>
          <w:color w:val="000000"/>
          <w:sz w:val="28"/>
          <w:szCs w:val="28"/>
        </w:rPr>
        <w:t>фактическое выполнение составило 5,7 тыс. руб. (100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ведения об использовании средств местного бюджета, областного бюджета, федерального бюджета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tabs>
          <w:tab w:val="clear" w:pos="708"/>
          <w:tab w:val="left" w:pos="45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было запланировано достижение тре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</w:t>
      </w:r>
      <w:r>
        <w:rPr>
          <w:kern w:val="2"/>
          <w:sz w:val="28"/>
          <w:szCs w:val="28"/>
        </w:rPr>
        <w:t xml:space="preserve">«Развитие </w:t>
      </w:r>
      <w:r>
        <w:rPr>
          <w:sz w:val="28"/>
          <w:szCs w:val="28"/>
        </w:rPr>
        <w:t>физической культуры и массового спорта в Савдя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предусмотрено достижение трех показателей,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 xml:space="preserve">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2015 года ответственным исполнителем вносились изменения в муниципальную  программу Савдянского сельского поселения «Развитие физической культуры и спорта на территории Савдя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м Администрации Савдянского сельского поселения от 03.08.2015 № 56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0.2013 № 70»</w:t>
      </w:r>
      <w:r>
        <w:rPr>
          <w:sz w:val="28"/>
          <w:szCs w:val="28"/>
        </w:rPr>
        <w:t>. Причиной изменений стало: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</w:rPr>
        <w:t xml:space="preserve">увеличение бюджетных ассигнований на 9,3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30.07.2015 № 84 «О внесении изменений в решение Собрания депутатов Савдянского сельского поселения от 29.12.2014 № 68  «О бюджете  </w:t>
      </w:r>
      <w:r>
        <w:rPr>
          <w:sz w:val="28"/>
          <w:szCs w:val="28"/>
        </w:rPr>
        <w:t>Савдян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кого  сельского поселения Заветинского района на 2015 год и на плановый период 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м Администрации Савдянского сельского поселения от 11.01.2016 № 3 «О внесении изменений в постановление Администрации Савдянского сельского поселения от 10.10.2013 № 70». Причина измен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уменьшение бюджетных ассигнований на 5,6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8.12.2015 № 100 «О внесении изменений в решение Собрания депутатов Савдянского сельского поселения от 29.12.2014 № 68  «О бюджете  </w:t>
      </w:r>
      <w:r>
        <w:rPr>
          <w:sz w:val="28"/>
          <w:szCs w:val="28"/>
        </w:rPr>
        <w:t>Савдян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кого  сельского поселения Заветинского района на 2015 год и на плановый период  2016 и 2017 годов»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роприятия муниципальной программы в 2015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Для обеспечения мониторинга динамики результатов реализации муниципальной программы за 2015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достижения целей и решения задач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С = (1+1+1) / 3 = 1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  <w:lang w:val="en-US"/>
        </w:rPr>
        <w:t>1</w:t>
      </w:r>
      <w:r>
        <w:rPr>
          <w:kern w:val="2"/>
          <w:sz w:val="28"/>
          <w:szCs w:val="28"/>
          <w:lang w:val="en-US"/>
        </w:rPr>
        <w:t xml:space="preserve"> = </w:t>
      </w:r>
      <w:r>
        <w:rPr>
          <w:kern w:val="2"/>
          <w:sz w:val="28"/>
          <w:szCs w:val="28"/>
        </w:rPr>
        <w:t>29</w:t>
      </w:r>
      <w:r>
        <w:rPr>
          <w:kern w:val="2"/>
          <w:sz w:val="28"/>
          <w:szCs w:val="28"/>
          <w:lang w:val="en-US"/>
        </w:rPr>
        <w:t xml:space="preserve">/ </w:t>
      </w:r>
      <w:r>
        <w:rPr>
          <w:kern w:val="2"/>
          <w:sz w:val="28"/>
          <w:szCs w:val="28"/>
        </w:rPr>
        <w:t>29</w:t>
      </w:r>
      <w:r>
        <w:rPr>
          <w:kern w:val="2"/>
          <w:sz w:val="28"/>
          <w:szCs w:val="28"/>
          <w:lang w:val="en-US"/>
        </w:rPr>
        <w:t xml:space="preserve"> x 100 % = 1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  <w:lang w:val="en-US"/>
        </w:rPr>
        <w:t>2</w:t>
      </w:r>
      <w:r>
        <w:rPr>
          <w:kern w:val="2"/>
          <w:sz w:val="28"/>
          <w:szCs w:val="28"/>
          <w:lang w:val="en-US"/>
        </w:rPr>
        <w:t xml:space="preserve"> = </w:t>
      </w:r>
      <w:r>
        <w:rPr>
          <w:kern w:val="2"/>
          <w:sz w:val="28"/>
          <w:szCs w:val="28"/>
        </w:rPr>
        <w:t>30,5</w:t>
      </w:r>
      <w:r>
        <w:rPr>
          <w:kern w:val="2"/>
          <w:sz w:val="28"/>
          <w:szCs w:val="28"/>
          <w:lang w:val="en-US"/>
        </w:rPr>
        <w:t xml:space="preserve"> / </w:t>
      </w:r>
      <w:r>
        <w:rPr>
          <w:kern w:val="2"/>
          <w:sz w:val="28"/>
          <w:szCs w:val="28"/>
        </w:rPr>
        <w:t>30,5</w:t>
      </w:r>
      <w:r>
        <w:rPr>
          <w:kern w:val="2"/>
          <w:sz w:val="28"/>
          <w:szCs w:val="28"/>
          <w:lang w:val="en-US"/>
        </w:rPr>
        <w:t xml:space="preserve"> x 100 % = 1</w:t>
      </w:r>
    </w:p>
    <w:p>
      <w:pPr>
        <w:pStyle w:val="Normal"/>
        <w:autoSpaceDE w:val="false"/>
        <w:ind w:firstLine="54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  <w:lang w:val="en-US"/>
        </w:rPr>
        <w:t>3</w:t>
      </w:r>
      <w:r>
        <w:rPr>
          <w:kern w:val="2"/>
          <w:sz w:val="28"/>
          <w:szCs w:val="28"/>
          <w:lang w:val="en-US"/>
        </w:rPr>
        <w:t xml:space="preserve"> = 67,5 / 67,5 x 100 % = 1</w:t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</w:rPr>
        <w:t>1.1.</w:t>
      </w:r>
      <w:r>
        <w:rPr>
          <w:kern w:val="2"/>
          <w:sz w:val="28"/>
          <w:szCs w:val="28"/>
        </w:rPr>
        <w:t xml:space="preserve"> = 29/ 29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100 % = 1</w:t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vertAlign w:val="subscript"/>
        </w:rPr>
        <w:t>2.</w:t>
      </w:r>
      <w:r>
        <w:rPr>
          <w:kern w:val="2"/>
          <w:sz w:val="28"/>
          <w:szCs w:val="28"/>
        </w:rPr>
        <w:t xml:space="preserve"> = 30,5 / 30,5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100 % = 1</w:t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vertAlign w:val="subscript"/>
        </w:rPr>
        <w:t>3.</w:t>
      </w:r>
      <w:r>
        <w:rPr>
          <w:kern w:val="2"/>
          <w:sz w:val="28"/>
          <w:szCs w:val="28"/>
        </w:rPr>
        <w:t xml:space="preserve"> = 67,5 / 67,5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100 % = 1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8"/>
          <w:szCs w:val="28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= 5,7 / 5,7 х 100 % = 100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9507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ab/>
        <w:t>Э= 1 / 100х100%=1,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4415" cy="522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5 год составила 10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Для достижения ожидаемых результатов муниципальной программы необходима ее дальнейшая реализация. </w:t>
      </w:r>
      <w:r>
        <w:rPr>
          <w:sz w:val="28"/>
          <w:szCs w:val="28"/>
        </w:rPr>
        <w:t>Распоряжением Администрации Савдянского сельского поселения от 29.12.2015 № 43 «Об утверждении плана реализации муниципальной программы Савдянского сельского поселения «Развитие физической культуры и спорта» на 2016 год»</w:t>
      </w:r>
      <w:r>
        <w:rPr>
          <w:kern w:val="2"/>
          <w:sz w:val="28"/>
          <w:szCs w:val="28"/>
        </w:rPr>
        <w:t xml:space="preserve"> утвержден  план реализации муниципальной программы на 2016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 xml:space="preserve">Сведения о достижении значений показателей (индикаторов) муниципальной программы 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на территории Савдян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</w:t>
            </w:r>
            <w:r>
              <w:rPr>
                <w:rFonts w:eastAsia="Calibri"/>
                <w:sz w:val="24"/>
                <w:szCs w:val="24"/>
                <w:lang w:eastAsia="en-US"/>
              </w:rPr>
              <w:t>«Развитие физической культуры и спорта на территории Савдянского сельского поселения»</w:t>
            </w:r>
            <w:r>
              <w:rPr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населения </w:t>
            </w:r>
            <w:r>
              <w:rPr>
                <w:sz w:val="24"/>
                <w:szCs w:val="24"/>
              </w:rPr>
              <w:t>Савдя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«Развитие </w:t>
            </w:r>
            <w:r>
              <w:rPr>
                <w:sz w:val="24"/>
                <w:szCs w:val="24"/>
              </w:rPr>
              <w:t>физической культуры и массового спорта в Савдянском сельском поселении</w:t>
            </w:r>
            <w:r>
              <w:rPr>
                <w:kern w:val="2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населения </w:t>
            </w:r>
            <w:r>
              <w:rPr>
                <w:sz w:val="24"/>
                <w:szCs w:val="24"/>
              </w:rPr>
              <w:t>Савдя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ы муниципальной программы «Развитие физическ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культуры и спорта на территории Савдя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0"/>
        <w:gridCol w:w="1620"/>
        <w:gridCol w:w="1260"/>
        <w:gridCol w:w="1260"/>
        <w:gridCol w:w="1260"/>
        <w:gridCol w:w="1260"/>
        <w:gridCol w:w="2160"/>
        <w:gridCol w:w="2050"/>
        <w:gridCol w:w="1417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Развитие физической культуры и массового спорта в Савдян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, участие команд Савдянского сельского поселения в районных, зональных и областных соревнованиях, спартакиад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 мобилизационной подготовки, гражданской обороны, чрезвычайных ситуаций, спорта и делам молодежи А.А.Дур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 рост числа занимающихся 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ы на районные и зональные соревнования осуществлялись согласно план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оне мероприятие «Приобретение спортинвентаря и спортивной формы для спортивной команды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 мобилизационной подготовки, гражданской обороны, чрезвычайных ситуаций, спорта и делам молодежи А.А. Дур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 рост числа занимающихся 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ы Савдянского сельского поселения обеспечены необходимым инвентарем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мячи, настольный теннисный стол,  шашки, гири шахматы)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Развитие физической культуры и спорта на территории Савдян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за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спорта 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физической культуры и массового спорта в Савдян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, участие коман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вдянского сельского поселения в районных, зональных и областных соревнованиях, спартакиад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Приобретение спорт инвентаря и спортивной команды сельского поселения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0:00Z</dcterms:created>
  <dc:creator>user</dc:creator>
  <dc:description/>
  <cp:keywords/>
  <dc:language>en-US</dc:language>
  <cp:lastModifiedBy>user</cp:lastModifiedBy>
  <cp:lastPrinted>2016-03-24T14:05:00Z</cp:lastPrinted>
  <dcterms:modified xsi:type="dcterms:W3CDTF">2016-04-29T10:51:00Z</dcterms:modified>
  <cp:revision>53</cp:revision>
  <dc:subject/>
  <dc:title/>
</cp:coreProperties>
</file>