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4737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 xml:space="preserve">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5.04.2016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Савдя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trHeight w:val="950" w:hRule="atLeast"/>
        </w:trPr>
        <w:tc>
          <w:tcPr>
            <w:tcW w:w="6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отчета  о реализации муниципальной программы Савдянского сельского поселения «Об утвержден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</w:t>
            </w:r>
            <w:r>
              <w:rPr>
                <w:rFonts w:cs="Times New Roman" w:ascii="Times New Roman" w:hAnsi="Times New Roman"/>
                <w:sz w:val="28"/>
              </w:rPr>
              <w:t xml:space="preserve">за 2015 год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качественными жилищно-коммунальными услугами населения Савдянского сельского поселения» за 2015 год согласно приложению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муницип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spacing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15.04.2015  № 33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за 2015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авдянского сельского поселения» была утверждена постановлением Администрации Савдянского  сельского поселения 01.08.2014 № 64 «Об утвержден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3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pacing w:val="-3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8 «Об утверждении плана 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5 год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качественными коммунальными услугами населения Савдя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было предусмотрено 2 основных мероприят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а  проектно – сметной документации на строительства, реконструкцию и капитальный ремонт объектов водопроводно –канализационного хозяйств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мероприятие выполнен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з финансовых затрат на отчетный период 2015 года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мероприятие выполнено в полном объеме или 10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тепени выполнения основных мероприятий подпрограммы муниципальной программы в 2015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лице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униципальной программы в 2015 году по плану составил 688,5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ое выполнение составило 687,5 тыс. руб. (99,85 %); </w:t>
      </w: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план – 661,3 тыс. руб., израсходовано – 661,3  тыс. руб. (100 %); за счет средств бюджета поселения план – 27,2тыс. руб., израсходовано – 26,2 тыс. руб. (96,32 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федерального бюджета, областного бюджет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е сельского поселения «Обеспечение качественными жилищно-коммунальными услугами населения Савдянского сельского поселения», соглас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ю Администрации Савдянскогое сельского поселения от 29.05.2015 № 38 «О внесении изменений в постановление Администрации Савдянскогое сельского поселения от 01.08.2014 № 64».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авдянскогое сельского посе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т 29.05.2015 № 81 «О внесении изменений в решение Собрания депутатов Савдянскогое сельского поселения от 29.12.2014 № 68 «О бюджете  </w:t>
      </w:r>
      <w:r>
        <w:rPr>
          <w:rFonts w:cs="Times New Roman" w:ascii="Times New Roman" w:hAnsi="Times New Roman"/>
          <w:sz w:val="28"/>
          <w:szCs w:val="28"/>
        </w:rPr>
        <w:t>Савдянского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 на 461,2 тыс. руб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rFonts w:cs="Times New Roman" w:ascii="Times New Roman" w:hAnsi="Times New Roman"/>
          <w:sz w:val="28"/>
          <w:szCs w:val="28"/>
        </w:rPr>
        <w:t>«Расходы за счет Фонда софинансирования на возмещение предприятиям жилищно-коммунального хозяйства части платы граждан за коммунальные услуги»; в том числе за счет средств областного бюджета план – 443,6 тыс. руб., и за счет средств бюджета поселения план – 17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ю Администрации Савдянскогое сельского поселения от 03.08.2015 № 57 «О внесении изменений в постановление Администрации Савдянскогое сельского поселения от 01.08.2014 № 64».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авдянскогое сельского посе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т 30.07.2015 № 84 «О внесении изменений в решение Собрания депутатов Савдянскогое сельского поселения от 29.12.2014 № 68 «О бюджете  </w:t>
      </w:r>
      <w:r>
        <w:rPr>
          <w:rFonts w:cs="Times New Roman" w:ascii="Times New Roman" w:hAnsi="Times New Roman"/>
          <w:sz w:val="28"/>
          <w:szCs w:val="28"/>
        </w:rPr>
        <w:t>Савдянского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 на 120,5 тыс. руб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rFonts w:cs="Times New Roman" w:ascii="Times New Roman" w:hAnsi="Times New Roman"/>
          <w:sz w:val="28"/>
          <w:szCs w:val="28"/>
        </w:rPr>
        <w:t>«Расходы за счет Фонда софинансирования на возмещение предприятиям жилищно-коммунального хозяйства части платы граждан за коммунальные услуги»; в том числе за счет средств областного бюджета план – 115,9 тыс. руб., и за счет средств бюджета поселения план – 4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муниципальной программы в 2015 году выполнены в полном объёме. Денежные ассигнования запланированные на исполнение мероприятий муниципальной программы  были освоены в на 98,8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Савдянского  сельского поселения приведена Таблице 4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рассчитывается по формуле по каждому показ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i=10/10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=1/2*100=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    = 688,5/687,5*100=98,8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авно 50% и значение показателя полноты использования бюджетных средств равно 98,85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начения показателя результативности меньше 80%, а значение показателя полноты использования бюджетных средств равно 100%,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=100/50 =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Савдян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Савдя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авдян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Par1520"/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Савдя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работ по разработке проектно-сметной документации на строительство, реконструкцию и капитальный ремонт объектов водопроводного- канализационного хозяй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 граждан за коммуналь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>
          <w:rFonts w:cs="Times New Roman" w:ascii="Times New Roman" w:hAnsi="Times New Roman"/>
          <w:sz w:val="20"/>
          <w:szCs w:val="20"/>
          <w:lang w:eastAsia="en-US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5" w:name="Par1643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бюджета и внебюджетных источников на реализ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Савдя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2015</w:t>
      </w:r>
      <w:r>
        <w:rPr/>
        <w:t xml:space="preserve">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2693"/>
        <w:gridCol w:w="1701"/>
        <w:gridCol w:w="1559"/>
      </w:tblGrid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авдян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вдя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полнение работ по разработке проектно-сметной документации на строительство, реконструкцию и капитальный ремонт объектов водопроводного- канализацион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ещение предприятиям жилищно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 граждан за коммунальные 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46"/>
        <w:gridCol w:w="2244"/>
        <w:gridCol w:w="2256"/>
        <w:gridCol w:w="1260"/>
        <w:gridCol w:w="2154"/>
        <w:gridCol w:w="992"/>
      </w:tblGrid>
      <w:tr>
        <w:trPr>
          <w:trHeight w:val="1289" w:hRule="atLeast"/>
        </w:trPr>
        <w:tc>
          <w:tcPr>
            <w:tcW w:w="15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2014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 граждан за коммунальные услуг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550" w:hRule="atLeast"/>
        </w:trPr>
        <w:tc>
          <w:tcPr>
            <w:tcW w:w="1504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оответствии с постановлением Правительства РО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, постановлением Администрации РО от 21.08.2012 №1015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sectPr>
      <w:footerReference w:type="default" r:id="rId6"/>
      <w:type w:val="nextPage"/>
      <w:pgSz w:orient="landscape" w:w="16838" w:h="11906"/>
      <w:pgMar w:left="1588" w:right="1134" w:gutter="0" w:header="0" w:top="90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ConsPlusCell">
    <w:name w:val="ConsPlusCell Знак"/>
    <w:basedOn w:val="Style9"/>
    <w:qFormat/>
    <w:rPr>
      <w:rFonts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***</dc:creator>
  <dc:description/>
  <cp:keywords/>
  <dc:language>en-US</dc:language>
  <cp:lastModifiedBy>user</cp:lastModifiedBy>
  <cp:lastPrinted>2015-07-04T13:33:00Z</cp:lastPrinted>
  <dcterms:modified xsi:type="dcterms:W3CDTF">2016-04-29T10:51:00Z</dcterms:modified>
  <cp:revision>16</cp:revision>
  <dc:subject/>
  <dc:title> </dc:title>
</cp:coreProperties>
</file>