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5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3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2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15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4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0 «Об утверждении плана реализации муниципальной программы Савдянского сельского поселения 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на 2015 г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кое противодействие экстремизму и терроризму» выполнено в полном объеме и в установленные сроки, без финансовых затрат на отчетный период 2015 год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наркомании. Формированию антинаркотического мировоззрения» выполнено в полном объеме и в установленные сроки, без финансовых затрат на отчетный период 2015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составил 2,0 тыс. руб., израсходовано 0,0 тыс. руб. (10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израсходовано 0,0 тыс. руб.,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2 «Комплексные меры противодействия злоупотреблению наркотиками и их незаконному обороту» израсходовано 0,0 тыс. руб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5 году по восьми запланированным показателы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5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>бюд = 2,0 / 0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8"/>
          <w:szCs w:val="28"/>
        </w:rPr>
        <w:t xml:space="preserve"> Администрации Савдянского сельского поселения от 29.12.2015 № 39 «Об утверждении плана реализации муниципальной программы Савдянского сельского поселения «</w:t>
      </w:r>
      <w:r>
        <w:rPr>
          <w:sz w:val="24"/>
          <w:szCs w:val="24"/>
        </w:rPr>
        <w:t xml:space="preserve">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kern w:val="2"/>
          <w:sz w:val="28"/>
          <w:szCs w:val="28"/>
        </w:rPr>
        <w:t>» на 2016 год»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user</cp:lastModifiedBy>
  <cp:lastPrinted>2015-07-04T13:29:00Z</cp:lastPrinted>
  <dcterms:modified xsi:type="dcterms:W3CDTF">2016-04-29T10:49:00Z</dcterms:modified>
  <cp:revision>20</cp:revision>
  <dc:subject/>
  <dc:title> </dc:title>
</cp:coreProperties>
</file>