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37845" cy="550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Heading5"/>
        <w:rPr>
          <w:szCs w:val="32"/>
        </w:rPr>
      </w:pPr>
      <w:r>
        <w:rPr>
          <w:szCs w:val="32"/>
        </w:rPr>
        <w:t>Заветинского района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/>
      </w:pPr>
      <w:r>
        <w:rPr/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4.2016</w:t>
        <w:tab/>
        <w:tab/>
        <w:tab/>
        <w:tab/>
        <w:tab/>
        <w:tab/>
        <w:tab/>
        <w:tab/>
        <w:tab/>
        <w:t xml:space="preserve">                        х.Савд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отчета  о реализации муниципальной программы Савдянского сельского поселения «Развитие культуры Савдянского сельского поселения» за 2015 год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авдянского сельского поселения от 02.09.2013 № 6173 «Об утверждении Порядка разработки, реализации и оценки эффективности муниципальных программ Савдянского сельского поселения», распоряжением Администрации Савдянского сельского поселения от 02.09.2013 № 9 «Об утверждении Методических рекомендаций по разработке и реализации муниципальных программ Савдянского сельского поселения», руководствуясь статьей 30 Устава муниципального образования «Савдянское сельское поселение»:</w:t>
      </w:r>
    </w:p>
    <w:p>
      <w:pPr>
        <w:pStyle w:val="Normal"/>
        <w:ind w:right="-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 Савдянского сельского поселения «Развитие культуры Савдянского сельского поселения» за 2015 год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Савдянского </w:t>
      </w:r>
    </w:p>
    <w:p>
      <w:pPr>
        <w:pStyle w:val="Normal"/>
        <w:tabs>
          <w:tab w:val="clear" w:pos="708"/>
          <w:tab w:val="left" w:pos="9356" w:leader="none"/>
        </w:tabs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В.Си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Муниципальное бюджетное учреждение</w:t>
      </w:r>
    </w:p>
    <w:p>
      <w:pPr>
        <w:pStyle w:val="Normal"/>
        <w:rPr/>
      </w:pPr>
      <w:r>
        <w:rPr>
          <w:sz w:val="24"/>
          <w:szCs w:val="24"/>
        </w:rPr>
        <w:t>культуры  «Савдянский сельский</w:t>
      </w:r>
    </w:p>
    <w:p>
      <w:pPr>
        <w:pStyle w:val="Normal"/>
        <w:rPr/>
      </w:pPr>
      <w:r>
        <w:rPr>
          <w:sz w:val="24"/>
          <w:szCs w:val="24"/>
        </w:rPr>
        <w:t>Дом культуры», Муниципальное бюджет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реждение культуры  «Савдянская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поселенческая библиотека»</w:t>
      </w:r>
    </w:p>
    <w:p>
      <w:pPr>
        <w:pStyle w:val="Heading1"/>
        <w:spacing w:lineRule="auto" w:line="232"/>
        <w:ind w:left="55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к постановлению Администрации Савдянского сельского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                                                                                                                                                                                                            от 15.04.2016  № 31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Савдянского сельского поселения «Развитие культуры Савдянского сельского поселения» з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Конкретные результаты реализации муниципальной программ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игнутые за отчет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>Муниципальная программа «Развитие культуры Савдянского сельского поселения» была утверждена постановлением Администрации Савдянского сельского поселения 10.10.2013 № 69 «Об утверждении муниципальной программы Савдянского сельского поселения «Развитие культуры Савдянского сельского поселения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ind w:left="302" w:hanging="0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беспечение конституционного права населения на доступ к ценностям культуры и свободы творчества в сфере культуры;</w:t>
      </w:r>
    </w:p>
    <w:p>
      <w:pPr>
        <w:pStyle w:val="Normal"/>
        <w:ind w:left="302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>сохранение исторического и культурного наследия;</w:t>
      </w:r>
    </w:p>
    <w:p>
      <w:pPr>
        <w:pStyle w:val="Normal"/>
        <w:ind w:left="3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чреждениями культуры; </w:t>
      </w:r>
    </w:p>
    <w:p>
      <w:pPr>
        <w:pStyle w:val="Normal"/>
        <w:ind w:left="302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>создание условий для сохранения и развития культурного</w:t>
      </w:r>
      <w:r>
        <w:rPr>
          <w:kern w:val="2"/>
          <w:sz w:val="28"/>
          <w:szCs w:val="28"/>
        </w:rPr>
        <w:t xml:space="preserve"> потенциал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дачи программы:</w:t>
      </w:r>
    </w:p>
    <w:p>
      <w:pPr>
        <w:pStyle w:val="Normal"/>
        <w:ind w:left="302" w:hanging="0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обеспечение сохранения и использования объектов исторического и культурного наследия, библиотечных фондов;</w:t>
      </w:r>
    </w:p>
    <w:p>
      <w:pPr>
        <w:pStyle w:val="Normal"/>
        <w:ind w:left="302" w:hanging="0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выравнивание доступа к услугам учреждений культуры, информации, культурным ценностям;</w:t>
      </w:r>
    </w:p>
    <w:p>
      <w:pPr>
        <w:pStyle w:val="Normal"/>
        <w:ind w:left="302" w:hanging="0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воспроизводство творческого потенциала населения;</w:t>
      </w:r>
    </w:p>
    <w:p>
      <w:pPr>
        <w:pStyle w:val="Normal"/>
        <w:ind w:left="30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- развитие библиотечного дела, культурно-досуговой деятельности;</w:t>
      </w:r>
    </w:p>
    <w:p>
      <w:pPr>
        <w:pStyle w:val="Normal"/>
        <w:ind w:left="30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- улучшение материально-технической базы учреждений культуры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ля обеспечения сохранения историко-культурного наследия Савдянского сельского поселения, как части культурного пространства Заветинского района и  организации библиотечного обслуживания жителям обеспечен доступ к библиотечному фонду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Библиотекой в течение 2015 года были проведены литературные, поэтические  вечера, книжные выставки, викторины, конкурсы и др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 xml:space="preserve">С целью </w:t>
      </w:r>
      <w:r>
        <w:rPr>
          <w:sz w:val="28"/>
          <w:szCs w:val="28"/>
        </w:rPr>
        <w:t xml:space="preserve">организации досуга и обеспечения жителей поселения услугами учреждения культуры и улучшения материально-технической базы сельским Домом культуры проведено 144 различных по форме и тематике мероприятий по обеспечению досуга населения: празднование нового года, рождественских праздников, масленицы, дня защитника Отечества, 8 марта, Пасхи, 1 мая, Дня Победы, день защиты детей, день семьи, день работников культуры, день села, день знаний, день учителя, день пожилого человека, день народного единства, день матери и др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ы  условия для удовлетворения потребностей населения в культурно-досуговой деятельности: организовываются танцевальные вечера, вечера отдыха, концертные программы; предоставлены возможности для духовного развития, повышен творческий потенциал самодеятельных коллективов народного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Результаты реализации основных мероприятий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остоит из 1 подпрограмм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культуры» (далее подпрограмм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достижения целей и решения задач Программы в отчетном периоде в подпрограмме было предусмотрено 2 основных мероприятия. Реализация основных мероприятий Программы в 2015 году осуществлялось в соответствии с планом реализации Программы утвержденным распоряжением Администрации Савдянского сельского поселения от 31.12.2014 № 54 «Об утверждении плана реализации муниципальной программы Савдянского сельского поселения «Развитие культуры Савдянского сельского поселения» на 2015 год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программе  мероприятия выполнены в полном объеме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писание результатов реализации основных мероприятий подпрограммы в 2015 году отражено в </w:t>
      </w:r>
      <w:hyperlink w:anchor="Par1520">
        <w:r>
          <w:rPr>
            <w:rStyle w:val="InternetLink"/>
            <w:sz w:val="28"/>
            <w:szCs w:val="28"/>
            <w:lang w:eastAsia="en-US"/>
          </w:rPr>
          <w:t>Таблице 2</w:t>
        </w:r>
      </w:hyperlink>
      <w:r>
        <w:rPr>
          <w:sz w:val="28"/>
          <w:szCs w:val="28"/>
          <w:lang w:eastAsia="en-US"/>
        </w:rPr>
        <w:t xml:space="preserve"> настоящего отч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Меры правового регулирования в сфере реализации муниципальной программы </w:t>
      </w:r>
      <w:r>
        <w:rPr>
          <w:sz w:val="28"/>
          <w:szCs w:val="28"/>
        </w:rPr>
        <w:t xml:space="preserve">«Развитие культуры Савдянского сельского поселения» </w:t>
      </w:r>
      <w:r>
        <w:rPr>
          <w:sz w:val="28"/>
          <w:szCs w:val="28"/>
          <w:lang w:eastAsia="en-US"/>
        </w:rPr>
        <w:t>в 2015 году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ab/>
        <w:t>4.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м средств на реализацию муниципальной программы «Развитие культуры Савдянского сельского поселения» в 2015 году по плану составил 1731,9 тыс. руб., израсходовано 1729,4 тыс. руб. (99,9 %); в том числе за счет средств областного бюджета план – 84,0 тыс. руб., израсходовано – 84,0 тыс. руб.; за счет средств бюджета поселения план – 1647,9 тыс. руб., израсходовано – 1645,4 тыс. руб. (99,8 %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данные о расходах местного бюджета, областного бюджета, федерального</w:t>
      </w:r>
      <w:r>
        <w:rPr>
          <w:rFonts w:eastAsia="Arial Unicode MS" w:cs="Tahoma"/>
          <w:color w:val="FF0000"/>
          <w:kern w:val="2"/>
          <w:sz w:val="28"/>
          <w:szCs w:val="28"/>
        </w:rPr>
        <w:t xml:space="preserve"> </w:t>
      </w:r>
      <w:r>
        <w:rPr>
          <w:rFonts w:eastAsia="Arial Unicode MS" w:cs="Tahoma"/>
          <w:kern w:val="2"/>
          <w:sz w:val="28"/>
          <w:szCs w:val="28"/>
        </w:rPr>
        <w:t>бюджета и внебюджетных источников отраж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еализации Программы необходимо достижение плановых значений целевых показателей (индикаторов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униципальной программой по подпрограмме  предусмотрено достижение 9 показателей (индикаторов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«Количество посещений библиотек» при плане 5100, фактически исполнено 510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«Количество выданных документов из фонда  библиотеки» при плане 10100, исполнение составило 101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Количество участников клубных формирований (в том числе любительских объединений и формирований самодеятельного народного творчества)» при плане 149 факт составил 14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отражены в Таблице 1 настоящего отч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Информация о внесенных ответственным исполнителем изменениях 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течение 2015 года ответственным исполнителем вносились изменения в муниципальную  программу Савдянского сельского поселения «Развитие культуры Савдянского сельского поселения», соглас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становлению Администрации Савдянского сельского поселения от 03.08.2015 № 55 «О внесении изменений в постановление Администрации Савдянского сельского поселения от 10.10.2013 № 69». Причины изменений: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- приведение в соответствие с решением Собрания депутатов </w:t>
      </w:r>
      <w:r>
        <w:rPr>
          <w:sz w:val="28"/>
          <w:szCs w:val="28"/>
        </w:rPr>
        <w:t xml:space="preserve">Савдянского сельского поселения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от 30.07.2015 № 84 «О внесении изменений в решение Собрания депутатов Савдянского сельского поселения от 29.12.2014 № 68  «О бюджете  </w:t>
      </w:r>
      <w:r>
        <w:rPr>
          <w:sz w:val="28"/>
          <w:szCs w:val="28"/>
        </w:rPr>
        <w:t>Савдян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ского  сельского поселения Заветинского района на 2015 год и на плановый период  2016 и 2017 год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величение бюджетных ассигнований на 21,8 тыс. руб.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на мероприятия по </w:t>
      </w:r>
      <w:r>
        <w:rPr>
          <w:sz w:val="28"/>
          <w:szCs w:val="28"/>
          <w:lang w:eastAsia="en-US"/>
        </w:rPr>
        <w:t>развитию библиотечно-информационной деятельности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- увеличение бюджетных ассигнований на 65,5 тыс. руб. на </w:t>
      </w:r>
      <w:r>
        <w:rPr>
          <w:sz w:val="28"/>
          <w:szCs w:val="28"/>
          <w:lang w:eastAsia="en-US"/>
        </w:rPr>
        <w:t xml:space="preserve">развитие культурно-досугов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ю Администрации Савдянского сельского поселения от 11.01.2016 № 2 «О внесении изменений в постановление Администрации Савдянского сельского поселения от 10.10.2013 № 69». Причины изменений: 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- приведение в соответствие с решением Собрания депутатов </w:t>
      </w:r>
      <w:r>
        <w:rPr>
          <w:sz w:val="28"/>
          <w:szCs w:val="28"/>
        </w:rPr>
        <w:t xml:space="preserve">Савдянского сельского поселения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от 28.12.2015 № 100 «О внесении изменений в решение Собрания депутатов Савдянского сельского поселения от 29.12.2014 № 68  «О бюджете  </w:t>
      </w:r>
      <w:r>
        <w:rPr>
          <w:sz w:val="28"/>
          <w:szCs w:val="28"/>
        </w:rPr>
        <w:t>Савдян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ского  сельского поселения Заветинского района на 2015 год и на плановый период  2016 и 2017 годов»: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        </w:t>
      </w:r>
      <w:r>
        <w:rPr>
          <w:sz w:val="28"/>
          <w:szCs w:val="28"/>
        </w:rPr>
        <w:t xml:space="preserve">- уменьшение бюджетных ассигнований на 106,8 тыс. руб.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на мероприятия по </w:t>
      </w:r>
      <w:r>
        <w:rPr>
          <w:sz w:val="28"/>
          <w:szCs w:val="28"/>
          <w:lang w:eastAsia="en-US"/>
        </w:rPr>
        <w:t>развитию библиотечно-информационной деятельности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- уменьшение бюджетных ассигнований на 149,76 тыс. руб. на </w:t>
      </w:r>
      <w:r>
        <w:rPr>
          <w:sz w:val="28"/>
          <w:szCs w:val="28"/>
          <w:lang w:eastAsia="en-US"/>
        </w:rPr>
        <w:t xml:space="preserve">развитие культурно-досуговой деятельности. </w:t>
      </w:r>
    </w:p>
    <w:p>
      <w:pPr>
        <w:pStyle w:val="Normal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 Предложения по дальнейшей реализации муниципальной программы.</w:t>
      </w:r>
    </w:p>
    <w:p>
      <w:pPr>
        <w:pStyle w:val="ConsPlusNonformat"/>
        <w:tabs>
          <w:tab w:val="clear" w:pos="708"/>
          <w:tab w:val="left" w:pos="7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Важным значением для успешной реализации муниципальной программы «Развитие культуры</w:t>
      </w:r>
      <w:r>
        <w:rPr>
          <w:sz w:val="28"/>
          <w:szCs w:val="28"/>
        </w:rPr>
        <w:t xml:space="preserve"> Савдянского сельского поселения</w:t>
      </w:r>
      <w:r>
        <w:rPr>
          <w:color w:val="000000"/>
          <w:spacing w:val="-2"/>
          <w:sz w:val="28"/>
          <w:szCs w:val="28"/>
        </w:rPr>
        <w:t>» является 100% выполнение всех запланированных мероприятий и достижение плановых значений показателей (индикаторов), а так же проведение оценки эффективности реализации муниципальной программы, для своевременного выявления негативных факторов влияющих на показатели эффективности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На финансовое обеспечение выполнения муниципального задания, в 2015 году было направлено </w:t>
      </w:r>
      <w:r>
        <w:rPr>
          <w:sz w:val="28"/>
          <w:szCs w:val="28"/>
        </w:rPr>
        <w:t xml:space="preserve">1729,4 </w:t>
      </w:r>
      <w:r>
        <w:rPr>
          <w:bCs/>
          <w:sz w:val="28"/>
          <w:szCs w:val="28"/>
        </w:rPr>
        <w:t xml:space="preserve"> тыс. руб.,  что составляет 99,9% от запланированного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Информация об исполнении муниципальных заданий отражена в Таблице № 4 к настоящему отчету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обеспечения мониторинга динамики результатов реализации муниципальной программы за 2014 год, с целью уточнения степени решения задач и выполнения мероприятий, необходимо провести оценку эффективности реализации муниципальной программы в соответствии с утвержденной методи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муниципальной программы осуществлялась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ритерий «Степень достижения целевых показателей Программы» рассчитывался по формуле: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pacing w:val="-8"/>
          <w:sz w:val="28"/>
          <w:szCs w:val="28"/>
          <w:lang w:val="en-US" w:eastAsia="en-US"/>
        </w:rPr>
        <w:drawing>
          <wp:inline distT="0" distB="0" distL="0" distR="0">
            <wp:extent cx="1097280" cy="4387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 КЦИi – степень достижения i-го целевого показателя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i – фактическое значение i-го целевого показателя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Пi – плановое значение i-го целевого показателя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1.1</w:t>
      </w:r>
      <w:r>
        <w:rPr>
          <w:sz w:val="28"/>
          <w:szCs w:val="28"/>
        </w:rPr>
        <w:t xml:space="preserve">  = 5100/5100 = 1,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1.2</w:t>
      </w:r>
      <w:r>
        <w:rPr>
          <w:sz w:val="28"/>
          <w:szCs w:val="28"/>
        </w:rPr>
        <w:t xml:space="preserve"> = 10100/10100 = 1,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1.3</w:t>
      </w:r>
      <w:r>
        <w:rPr>
          <w:sz w:val="28"/>
          <w:szCs w:val="28"/>
        </w:rPr>
        <w:t xml:space="preserve"> = 5748/5748 = 1,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1.4</w:t>
      </w:r>
      <w:r>
        <w:rPr>
          <w:sz w:val="28"/>
          <w:szCs w:val="28"/>
        </w:rPr>
        <w:t xml:space="preserve"> = 89,6/84 = 1,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1.5</w:t>
      </w:r>
      <w:r>
        <w:rPr>
          <w:sz w:val="28"/>
          <w:szCs w:val="28"/>
        </w:rPr>
        <w:t xml:space="preserve"> = 75/64 = 1,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1.6</w:t>
      </w:r>
      <w:r>
        <w:rPr>
          <w:sz w:val="28"/>
          <w:szCs w:val="28"/>
        </w:rPr>
        <w:t xml:space="preserve"> = 149/149 = 1,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1.7</w:t>
      </w:r>
      <w:r>
        <w:rPr>
          <w:sz w:val="28"/>
          <w:szCs w:val="28"/>
        </w:rPr>
        <w:t xml:space="preserve"> = 12,5/20 = 0,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1.8</w:t>
      </w:r>
      <w:r>
        <w:rPr>
          <w:sz w:val="28"/>
          <w:szCs w:val="28"/>
        </w:rPr>
        <w:t xml:space="preserve"> = 3/2 = 1,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1.9</w:t>
      </w:r>
      <w:r>
        <w:rPr>
          <w:sz w:val="28"/>
          <w:szCs w:val="28"/>
        </w:rPr>
        <w:t xml:space="preserve"> = 49/49 = 1,0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КЦИi= (1+1+1+1,1+1,2+1+0,6+1,5+1)/9=1,0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ритерий «Степень соответствия запланированному уровню затрат», рассчитывался по форму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pacing w:val="-8"/>
          <w:sz w:val="28"/>
          <w:szCs w:val="28"/>
          <w:lang w:val="en-US" w:eastAsia="en-US"/>
        </w:rPr>
        <w:drawing>
          <wp:inline distT="0" distB="0" distL="0" distR="0">
            <wp:extent cx="987425" cy="43878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 КБЗi – степень соответствия бюджетных затрат i-го мероприятия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ЗФi – фактическое значение бюджетных затрат i-го мероприятия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ЗПi – плановое (прогнозное) значение бюджетных затрат i-го мероприятия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БЗ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2239,4/2239,4 =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КБЗi= 1/1= 1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Программы выполнен на 100,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го анализа эффективности реализации муниципальной программы установл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ь достижения целевых показателей Программы составила- 10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ь соответствия запланированному уровню затрат составила-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в целом достигнуты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kern w:val="2"/>
          <w:sz w:val="28"/>
          <w:szCs w:val="28"/>
        </w:rPr>
        <w:t xml:space="preserve">дальнейшей реализации муниципальной программы, Распоряжением Администрации </w:t>
      </w:r>
      <w:r>
        <w:rPr>
          <w:sz w:val="28"/>
          <w:szCs w:val="28"/>
        </w:rPr>
        <w:t>Савдянского</w:t>
      </w:r>
      <w:r>
        <w:rPr>
          <w:kern w:val="2"/>
          <w:sz w:val="28"/>
          <w:szCs w:val="28"/>
        </w:rPr>
        <w:t xml:space="preserve"> сельского поселения от 29.12.2015 № 42 </w:t>
      </w:r>
      <w:r>
        <w:rPr>
          <w:sz w:val="28"/>
          <w:szCs w:val="28"/>
        </w:rPr>
        <w:t xml:space="preserve">«Об утверждении плана реализации муниципальной программы Савдянского сельского поселения </w:t>
      </w:r>
      <w:r>
        <w:rPr>
          <w:color w:val="000000"/>
          <w:spacing w:val="-2"/>
          <w:sz w:val="28"/>
          <w:szCs w:val="28"/>
        </w:rPr>
        <w:t>«Развитие культуры</w:t>
      </w:r>
      <w:r>
        <w:rPr>
          <w:sz w:val="28"/>
          <w:szCs w:val="28"/>
        </w:rPr>
        <w:t xml:space="preserve"> Савдянского сельского поселения» на 2016 год» </w:t>
      </w:r>
      <w:r>
        <w:rPr>
          <w:kern w:val="2"/>
          <w:sz w:val="28"/>
          <w:szCs w:val="28"/>
        </w:rPr>
        <w:t>утвержден план реализации муниципальной программы на 2016 год.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567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  <w:lang w:eastAsia="en-US"/>
        </w:rPr>
      </w:pPr>
      <w:bookmarkStart w:id="1" w:name="Par1422"/>
      <w:bookmarkEnd w:id="1"/>
      <w:r>
        <w:rPr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«Развитие культуры Савдянского сельского поселения»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72"/>
        <w:gridCol w:w="1418"/>
        <w:gridCol w:w="1998"/>
        <w:gridCol w:w="1080"/>
        <w:gridCol w:w="1844"/>
        <w:gridCol w:w="361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Развитие культуры»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рителей культурно-досуговых мероприятий на 1000 человек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8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8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ещений библиотек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участвующего в культурно-досуговых мероприятиях, проводимых  муниципальными учреждениями культуры, и в работе любительских объ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участвующего в культурно-массовых мероприятиях, проводимых  муниципальными организациями культуры(дома культуры, библиотеки, музей) и в работе любительских объ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числа работников культуры, охваченных различными формами повышения квалифик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оличества мероприятий по возрождению и развитию национальн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оцент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bookmarkStart w:id="4" w:name="Par1520"/>
      <w:bookmarkEnd w:id="4"/>
      <w:r>
        <w:rPr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eastAsia="en-US"/>
        </w:rPr>
        <w:t>о степени выполнения основных мероприятий подпрограммы муниципальной программы «Развитие культур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985"/>
        <w:gridCol w:w="1417"/>
        <w:gridCol w:w="1418"/>
        <w:gridCol w:w="1417"/>
        <w:gridCol w:w="1418"/>
        <w:gridCol w:w="1558"/>
        <w:gridCol w:w="1844"/>
        <w:gridCol w:w="1558"/>
      </w:tblGrid>
      <w:tr>
        <w:trPr>
          <w:trHeight w:val="9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дпрограмма 1 «Развитие культур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Основное мероприятие «Развитие библиотечно-информационной деятель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Заведующий МБУК «Савдянская ПБ» Н.А.Наум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доступа населения к библиотечному фонду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посещений библиотек составило 5,1 тыс. чел.; было выдано 10,1 тыс. экземпляров документов;  жителям поселения  обеспечен доступ к библиотечному фонду, в оказании библиотечных услуг используются информационные технологи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ое мероприятие «Развитие культурно-досуговой деятельности»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Директор МБУК «Савдянский СДК» Е.П.Моргун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п</w:t>
            </w:r>
            <w:r>
              <w:rPr>
                <w:sz w:val="24"/>
                <w:szCs w:val="24"/>
              </w:rPr>
              <w:t>роведено 144 мероприятий по обеспечению досуга населения; количество посещений культурно-досуговых мероприятий составило 5,7 тыс.ед. на 1000 человек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ы возможности для духовного развития; повышен творческий потенциал самодеятельных коллективов народного творчеств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ное мероприятие «Расходы на обеспечение деятельности (оказание услуг) муниципальных учреждений Савдянского сельского поселения»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ий МБУК «Савдянская ПБ» Н.А.Наум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МБУК «Савдянский СДК» Е.П.Моргу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bookmarkStart w:id="5" w:name="Par1596"/>
      <w:bookmarkEnd w:id="5"/>
      <w:r>
        <w:rPr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bookmarkStart w:id="6" w:name="Par1643"/>
      <w:bookmarkEnd w:id="6"/>
      <w:r>
        <w:rPr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eastAsia="en-US"/>
        </w:rPr>
        <w:t>об использовании местного бюджета, областного бюджета, федерального бюджета и внебюджетных источников на реализацию муниципальной программы «Развитие культуры Савдянского сельского поселения» за 2015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витие культуры</w:t>
            </w:r>
            <w:r>
              <w:rPr>
                <w:sz w:val="24"/>
                <w:szCs w:val="24"/>
                <w:lang w:eastAsia="en-US"/>
              </w:rPr>
              <w:t xml:space="preserve"> Савдя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,4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,4</w:t>
            </w:r>
          </w:p>
        </w:tc>
      </w:tr>
      <w:tr>
        <w:trPr>
          <w:trHeight w:val="1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,4</w:t>
            </w:r>
          </w:p>
        </w:tc>
      </w:tr>
      <w:tr>
        <w:trPr>
          <w:trHeight w:val="1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,4</w:t>
            </w:r>
          </w:p>
        </w:tc>
      </w:tr>
      <w:tr>
        <w:trPr>
          <w:trHeight w:val="2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библиотечно-информационной деятель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5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5</w:t>
            </w:r>
          </w:p>
        </w:tc>
      </w:tr>
      <w:tr>
        <w:trPr>
          <w:trHeight w:val="2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1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9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,9</w:t>
            </w:r>
          </w:p>
        </w:tc>
      </w:tr>
      <w:tr>
        <w:trPr>
          <w:trHeight w:val="2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2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«Расходы на обеспечение деятельности (оказание услуг) муниципальных учреждений Савдянского сельского поселения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,4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,4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tbl>
      <w:tblPr>
        <w:tblW w:w="220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44"/>
        <w:gridCol w:w="132"/>
        <w:gridCol w:w="1276"/>
        <w:gridCol w:w="147"/>
        <w:gridCol w:w="1696"/>
        <w:gridCol w:w="184"/>
        <w:gridCol w:w="1092"/>
        <w:gridCol w:w="1148"/>
        <w:gridCol w:w="836"/>
        <w:gridCol w:w="1044"/>
        <w:gridCol w:w="657"/>
        <w:gridCol w:w="992"/>
        <w:gridCol w:w="1036"/>
        <w:gridCol w:w="524"/>
        <w:gridCol w:w="1736"/>
        <w:gridCol w:w="106"/>
        <w:gridCol w:w="1774"/>
        <w:gridCol w:w="2260"/>
        <w:gridCol w:w="2140"/>
      </w:tblGrid>
      <w:tr>
        <w:trPr>
          <w:trHeight w:val="1017" w:hRule="atLeast"/>
        </w:trPr>
        <w:tc>
          <w:tcPr>
            <w:tcW w:w="1587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б исполнении муниципальных заданий, установленных подведомственным учреждениям, </w:t>
              <w:br/>
              <w:t xml:space="preserve">в рамках реализации муниципальной программы </w:t>
            </w:r>
            <w:r>
              <w:rPr>
                <w:sz w:val="24"/>
                <w:szCs w:val="24"/>
                <w:lang w:eastAsia="en-US"/>
              </w:rPr>
              <w:t>Савдянского сельского</w:t>
            </w:r>
            <w:r>
              <w:rPr>
                <w:bCs/>
                <w:sz w:val="24"/>
                <w:szCs w:val="24"/>
              </w:rPr>
              <w:t xml:space="preserve"> поселения «Развитие культуры</w:t>
            </w:r>
            <w:r>
              <w:rPr>
                <w:sz w:val="24"/>
                <w:szCs w:val="24"/>
                <w:lang w:eastAsia="en-US"/>
              </w:rPr>
              <w:t xml:space="preserve"> Савдянского сельского</w:t>
            </w:r>
            <w:r>
              <w:rPr>
                <w:bCs/>
                <w:sz w:val="24"/>
                <w:szCs w:val="24"/>
              </w:rPr>
              <w:t xml:space="preserve"> поселения» </w:t>
            </w:r>
            <w:r>
              <w:rPr>
                <w:bCs/>
                <w:i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2015 </w:t>
            </w:r>
            <w:r>
              <w:rPr>
                <w:bCs/>
                <w:sz w:val="24"/>
                <w:szCs w:val="24"/>
              </w:rPr>
              <w:t>году</w:t>
              <w:br/>
              <w:t xml:space="preserve">         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ых услуг по типам учреждений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Остаток средств на 01.01.2015*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оначально доведенное муниципальное зада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задание с учетом корректировки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корректирово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ое исполнение</w:t>
              <w:br/>
              <w:t>(тыс. рублей)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статок средств на 01.01.2016**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услуг </w:t>
              <w:br/>
              <w:t>(количество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услуг </w:t>
              <w:br/>
              <w:t>(количество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услуг </w:t>
              <w:br/>
              <w:t>(количество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МБУК «Савдянская ПБ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 информационное и справочное обслуживание на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меньшение на 106,8 тыс. 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БУК «Савдянский СД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поддержке народного творчества, подготовка и проведение массовых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меньшение на 149,7 тыс. ру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,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27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051" w:type="dxa"/>
            <w:gridSpan w:val="2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остаток средств на начало отчетного года</w:t>
            </w:r>
          </w:p>
        </w:tc>
      </w:tr>
      <w:tr>
        <w:trPr>
          <w:trHeight w:val="315" w:hRule="atLeast"/>
        </w:trPr>
        <w:tc>
          <w:tcPr>
            <w:tcW w:w="22051" w:type="dxa"/>
            <w:gridSpan w:val="2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 остаток средств на начало года, следующего за отчетным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993" w:right="820" w:gutter="0" w:header="720" w:top="776" w:footer="720" w:bottom="776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sz w:val="20"/>
      <w:lang w:val="en-US"/>
    </w:rPr>
  </w:style>
  <w:style w:type="character" w:styleId="5">
    <w:name w:val="Заголовок 5 Знак"/>
    <w:basedOn w:val="Style10"/>
    <w:qFormat/>
    <w:rPr>
      <w:rFonts w:ascii="Times New Roman" w:hAnsi="Times New Roman" w:cs="Times New Roman"/>
      <w:sz w:val="20"/>
      <w:lang w:val="en-US"/>
    </w:rPr>
  </w:style>
  <w:style w:type="character" w:styleId="6">
    <w:name w:val="Заголовок 6 Знак"/>
    <w:basedOn w:val="Style10"/>
    <w:qFormat/>
    <w:rPr>
      <w:rFonts w:ascii="Times New Roman" w:hAnsi="Times New Roman" w:cs="Times New Roman"/>
      <w:b/>
      <w:sz w:val="20"/>
      <w:lang w:val="en-US"/>
    </w:rPr>
  </w:style>
  <w:style w:type="character" w:styleId="Style11">
    <w:name w:val="Текст выноски Знак"/>
    <w:basedOn w:val="Style10"/>
    <w:qFormat/>
    <w:rPr>
      <w:rFonts w:ascii="Tahoma" w:hAnsi="Tahoma" w:cs="Times New Roman"/>
      <w:sz w:val="16"/>
      <w:lang w:val="en-US"/>
    </w:rPr>
  </w:style>
  <w:style w:type="character" w:styleId="Style12">
    <w:name w:val="Основной текст Знак"/>
    <w:basedOn w:val="Style10"/>
    <w:qFormat/>
    <w:rPr>
      <w:rFonts w:ascii="Times New Roman" w:hAnsi="Times New Roman" w:cs="Times New Roman"/>
      <w:sz w:val="20"/>
      <w:lang w:val="en-US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Style14">
    <w:name w:val="Нижний колонтитул Знак"/>
    <w:basedOn w:val="Style1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1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40:00Z</dcterms:created>
  <dc:creator>user</dc:creator>
  <dc:description/>
  <cp:keywords/>
  <dc:language>en-US</dc:language>
  <cp:lastModifiedBy>user</cp:lastModifiedBy>
  <cp:lastPrinted>2015-07-04T13:16:00Z</cp:lastPrinted>
  <dcterms:modified xsi:type="dcterms:W3CDTF">2016-04-29T10:49:00Z</dcterms:modified>
  <cp:revision>25</cp:revision>
  <dc:subject/>
  <dc:title> </dc:title>
</cp:coreProperties>
</file>