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5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3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49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7 «Об утверждении плана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на 2015 год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1основное мероприят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5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составил 19,2 тыс. руб., израсходовано 18,1 тыс. руб. (94,3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о запланировано достижение 4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 Постановлением Администрации Савдянского сельского поселения от 09.11.2015 № 96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7.06.2014 № 49»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2,4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06.11.2015 № 91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м Администрации Савдянского сельского поселения от 17.12.2015 № 9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7.06.2014 № 49»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8,8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14.12.2015 № 97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м Администрации Савдянского сельского поселения от 11.01.2016 № 1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7.06.2014 № 49»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4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5 № 100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15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 или на 100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5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18,1/19,2*100% =94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эффекти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8"/>
          <w:szCs w:val="28"/>
        </w:rPr>
        <w:t xml:space="preserve"> Администрации Савдянского сельского поселения от 29.12.2015 № 40 «Об утверждении плана реализации муниципальной программы Савдянского сельского поселения 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8"/>
          <w:szCs w:val="28"/>
        </w:rPr>
        <w:t>» на 2016 год»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воевременное опубликование объявле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Тюльп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убликация информационных сообщений в СМИ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14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: 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зготовление технической  документации на водопровод, на оценку рыночной стоимости  водопроводного хозяйства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09.11.2015 № 96; от 17.12.2015 №98; от 11.01.201 №1 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7.06.2014 № 49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user</cp:lastModifiedBy>
  <cp:lastPrinted>2016-04-15T09:57:00Z</cp:lastPrinted>
  <dcterms:modified xsi:type="dcterms:W3CDTF">2016-04-29T10:48:00Z</dcterms:modified>
  <cp:revision>43</cp:revision>
  <dc:subject/>
  <dc:title> </dc:title>
</cp:coreProperties>
</file>