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4.2016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Муниципальная политика» за 2015 год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2.09.2013 № 61 «Об утверждении Порядка разработки, реализации и оценки эффективности муниципальных программ Савдянского сельского поселения», распоряжением Администрации Савдянского сельского поселения от 02.09.2013 № 9 «Об утверждении Методических рекомендаций по разработке и реализаци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ы Савдян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5.04.2016  № 2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Савдянского сельского поселения «Муниципальная политика»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Муниципальная политика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 xml:space="preserve">71 «Об утверждении муниципальной программы Савдянского сельского поселения </w:t>
      </w:r>
      <w:r>
        <w:rPr>
          <w:sz w:val="28"/>
          <w:szCs w:val="28"/>
        </w:rPr>
        <w:t>« Муниципальная полити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обеспечение долгосрочной </w:t>
      </w:r>
      <w:r>
        <w:rPr>
          <w:color w:val="000000"/>
          <w:spacing w:val="-1"/>
          <w:sz w:val="28"/>
          <w:szCs w:val="28"/>
        </w:rPr>
        <w:t xml:space="preserve">сбалансированности и </w:t>
      </w:r>
      <w:r>
        <w:rPr>
          <w:color w:val="000000"/>
          <w:spacing w:val="-3"/>
          <w:sz w:val="28"/>
          <w:szCs w:val="28"/>
        </w:rPr>
        <w:t>устойчивости бюджета Савдян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эффективного </w:t>
      </w:r>
      <w:r>
        <w:rPr>
          <w:color w:val="000000"/>
          <w:spacing w:val="-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муниципальными финансами; </w:t>
      </w:r>
    </w:p>
    <w:p>
      <w:pPr>
        <w:pStyle w:val="Normal"/>
        <w:ind w:left="317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организации муниципальной службы в Савдян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Основные задачи программы:</w:t>
      </w:r>
    </w:p>
    <w:p>
      <w:pPr>
        <w:pStyle w:val="Normal"/>
        <w:snapToGrid w:val="false"/>
        <w:ind w:left="231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оведение эффективной бюджетной политики</w:t>
      </w:r>
      <w:r>
        <w:rPr>
          <w:color w:val="000000"/>
          <w:sz w:val="28"/>
          <w:szCs w:val="28"/>
        </w:rPr>
        <w:t>;</w:t>
      </w:r>
    </w:p>
    <w:p>
      <w:pPr>
        <w:pStyle w:val="ConsPlusCell1"/>
        <w:ind w:left="318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1"/>
        <w:ind w:left="318" w:hanging="1"/>
        <w:jc w:val="both"/>
        <w:rPr/>
      </w:pPr>
      <w:r>
        <w:rPr>
          <w:rFonts w:eastAsia="Arial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Савдя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ого управления;</w:t>
      </w:r>
    </w:p>
    <w:p>
      <w:pPr>
        <w:pStyle w:val="ConsPlusCell1"/>
        <w:ind w:left="318" w:hanging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ConsPlusCell1"/>
        <w:ind w:left="318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овышение престижа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Савдянского сельского поселения в 2015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первые бюджет Савдянского сельского поселения Заветинского района на 2015 год и на плановый период 2015 и 2016 годов сформирован по программной структуре, на основе 9 утвержденных Администрацией Савдянского сельского поселения муниципальных программ. Отличительной  особенностью «программного» бюджета является его формирование с учетом применения программной классификации расходов с непрограммными направлениями, не включенными в муниципальные программы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2015 год расходы бюджета поселения исполнены в сумме 7596,2 тыс. рублей, что составляет 98,6 процентов от плановых назначений, в том числе в рамках реализации муниципальных программ в сумме 7399,6 тыс. рублей или 98,5 процентов к плану. В общем объеме расходов программные расходы за 2015 год  составили 97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1735,1 тыс. рублей. Это 22,8 % от обще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долгосрочной сбалансированности и устойчивости бюджет Савдянского сельского поселения Заветинского района планируется на трехлетний период. Бюджет Савдянского сельского поселения Заветинского района на 2015 год и на плановый период 2016 и 2017 год  сформирован сектором экономики и финансов, представлен Главе Савдянского сельского поселения и направлен для рассмотрения в Собрание депутатов Савдянского сельского поселения 07.11.2015.  Проект бюджета прошел публичные слушания и утвержден решением Собрания депутатов Савдянского сельского поселения от 29.12.2014 № 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у в бюджете поселения в рамках программных мероприятий предусмотрены  расходы на обеспечение деятельности Администрации Савдянского сельского поселения. Объем ассигнований на 2015 год, 4215,1 тыс. рублей, исполнение 4212,6 тыс. рублей или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экономики и финансов Администрации поселения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й организации исполнения бюджета поселения в 2015 году разрабатывались проекты постановлений и вносились изменения в решения Собрания депутатов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акт по вопросам: внесения изменений в бюджет поселения; о порядке применения бюджетной классификации расходов бюджета поселения; администрирования доходов; об основных направлениях бюджетной и налоговой политики; о мерах по обеспечению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, специалисты Администрации Савдянского сельского поселения получили дополнительное профессиональное обучение по следующим направлениям: «Особенности работы бюджетных учреждений в рамках 44-ФЗ», «Управление закупками в контрактной системе»,  «Экономика муниципального образования, что повысило профессиональную компетен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Савдянского сельского поселения 2 раза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авдянского сельского поселения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5 год отражены в </w:t>
      </w:r>
      <w:hyperlink w:anchor="Par1422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Савдян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Савдянского сельского поселения от 31.12.2014 № 56 «Об утверждении плана реализации муниципальной программы Савдянского сельского поселения «Муниципальная политика» на 2015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е финансовое планирование (далее подпрограмма 1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ое обеспечение и организация бюджетного процесса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правление муниципальным долгом Савдянского сельского поселения (далее подпрограмма 3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 (далее подпрограмма 4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 Савдянского сельского поселения «Муниципальная политика» (далее подпрограмма 5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три мероприятия подпрограммы исполнены в полном объеме. По мероприятию «Разработка и реализация механизмов контроля за исполнением доходов бюджета Савдянского сельского поселения Заветинского района и снижением недоимки» план по налоговым и неналоговым доходам бюджета поселения выполнен на 97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 увеличению собираемости налогов в 2015 году 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6 заседаний. В результате недоимщиками была погашена задолженность в сумме 56,7 т. руб., в том числе в бюджет поселения поступило 38,2 т. руб. </w:t>
      </w:r>
      <w:r>
        <w:rPr>
          <w:rFonts w:eastAsia="Calibri"/>
          <w:sz w:val="28"/>
          <w:szCs w:val="28"/>
          <w:lang w:eastAsia="en-US"/>
        </w:rPr>
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смотря на проделанную работу, недоимка в бюджет поселения по состоянию на 01.01.2016 г. по налоговым платежам увеличилась и составила 144,6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я 2 «Оценка эффективности налоговых льгот, установленных на местном уровне» не в полном объеме отрицательно скажется на оценке уровня эффективности управления муниципальными финансами Савдян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Нормативно-методическое обеспечение и организация бюджетного процесса» три запланированные мероприятия исполнены в полном объе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сновному мероприятию 2.1 «Разработка и совершенствование нормативного правового регулирования по организации бюджетного процесса»</w:t>
      </w:r>
      <w:r>
        <w:rPr>
          <w:sz w:val="28"/>
          <w:szCs w:val="28"/>
        </w:rPr>
        <w:t xml:space="preserve"> разработаны нормативно-правовые акты в части совершенствования бюджетного процесса, отчетность об исполнении бюджета поселения формируется ежемесячн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2.2 «Планирование бюджетных ассигнований резервного фонда Администрации Савдянского сельского поселения» - 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3 «Организация планирования и исполнения расходов бюджета сельского поселения» исполнено в полном объеме – обеспечено качественное и своевременное исполнение бюджета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подпрограмме 3 «Управление муниципальным долгом Савдянского сельского поселения» основные мероприятия выполнены на 100 %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подпрограмме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запланирована реализация тре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4.1  «Совершенствование правовой и методической основы муниципальной службы» - участие в Совете муниципальных образований Ростовской области исполнено в полном объеме, </w:t>
      </w:r>
      <w:r>
        <w:rPr>
          <w:sz w:val="28"/>
          <w:szCs w:val="28"/>
        </w:rPr>
        <w:t>Глава поселения 2 раза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4.2 «Обеспечение дополнительного профессионального образования муниципальных служащих» выполнено,  - в</w:t>
      </w:r>
      <w:r>
        <w:rPr>
          <w:sz w:val="28"/>
          <w:szCs w:val="28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глава и </w:t>
      </w:r>
      <w:r>
        <w:rPr>
          <w:rFonts w:eastAsia="Calibri"/>
          <w:sz w:val="28"/>
          <w:szCs w:val="28"/>
          <w:lang w:eastAsia="en-US"/>
        </w:rPr>
        <w:t>специалисты получили дополнительное профессиональное обучение</w:t>
      </w:r>
      <w:r>
        <w:rPr>
          <w:sz w:val="28"/>
          <w:szCs w:val="28"/>
        </w:rPr>
        <w:t xml:space="preserve"> по следующим квалификациям: «Особенности работы бюджетных учреждений в рамках 44-ФЗ», «Управление закупками в контрактной системе»,  «Экономика муниципального образ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ое мероприятие 4.3 «Повышение престижа муниципальной службы, укрепление кадрового потенциала органов местного самоуправления» реализовано в полном объеме, д</w:t>
      </w:r>
      <w:r>
        <w:rPr>
          <w:sz w:val="28"/>
          <w:szCs w:val="28"/>
        </w:rPr>
        <w:t>ля повышения уровня доверия населения к муниципальным служащим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среднесписоч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5 «</w:t>
      </w:r>
      <w:r>
        <w:rPr>
          <w:sz w:val="28"/>
          <w:szCs w:val="28"/>
        </w:rPr>
        <w:t xml:space="preserve">Обеспечение реализации муниципальной программы Савдянского сельского поселения «Муниципальная политика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1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 исполнено на 100%, на официальном сайте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поселения, узнать последние новости о происшедших событиях в посе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5.2 </w:t>
      </w:r>
      <w:r>
        <w:rPr>
          <w:sz w:val="28"/>
          <w:szCs w:val="28"/>
        </w:rPr>
        <w:t>«Финансовое обеспечение аппарата Администрации Савдянского сельского поселения» в части расходов на обеспечение деятельности Администрации Савдянского сельского поселения выполнено в полном объеме. Расходы при плане 4215,1 тыс.рублей выполнены на 4212,6 тыс.рублей или 99,9%. Просроченной задолженности по принятым расходным обязательствам нет. В 2015 году обеспечено соблюдение бюджетного законодательства в ходе формирования и исполнения бюджета поселения. Бюджетная отчетность формировалась и представлялась своевременно и каче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5.3 «Выполнение прочих обязательств муниципального образования» выполнено на 10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«Муниципальная политика» за 2015 год отраж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отче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реализации мер муниципального и правового регулирования в 2015 году приняты постановления Администрации Савдянского сельского посе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5.06.2015 № 45 «Об утверждении порядка и сроков разработки прогноза социально-экономического развития Савдянского сельского поселения и составления проекта </w:t>
      </w:r>
      <w:r>
        <w:rPr>
          <w:bCs/>
          <w:sz w:val="28"/>
          <w:szCs w:val="28"/>
        </w:rPr>
        <w:t>бюджета Савдянского сельского поселения Заветинского района на 2016 год и на плановый период 2017 и 2018 годов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23.11.2015 № 97 «Об основных направлениях бюджетной и налоговой политики Савдянского сельского поселения на 2016 – 2018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Таблице 3 к настоящему от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15 году за счет средств бюджета поселения по плану составил 7706,7 тыс. руб., израсходовано 7596,2 тыс. руб. (98,6 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4 «</w:t>
      </w:r>
      <w:r>
        <w:rPr>
          <w:sz w:val="28"/>
          <w:szCs w:val="28"/>
        </w:rPr>
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в 2015 году за счет средств бюджета поселения по плану составил 4,7 тыс. руб., фактически израсходовано – 4,7 тыс. руб. (100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</w:t>
      </w:r>
      <w:r>
        <w:rPr>
          <w:rFonts w:eastAsia="Arial Unicode MS" w:cs="Tahoma"/>
          <w:kern w:val="2"/>
          <w:sz w:val="28"/>
          <w:szCs w:val="28"/>
        </w:rPr>
        <w:t>подпрограммы 5 «</w:t>
      </w:r>
      <w:r>
        <w:rPr>
          <w:sz w:val="28"/>
          <w:szCs w:val="28"/>
        </w:rPr>
        <w:t>Обеспечение реализации муниципальной программы Савдянского сельского поселения «Муниципальная политика» муниципальной программы в 2015 году за счет средств бюджета поселения по плану составил 4215,1 тыс. руб., фактически израсходовано – 4212,6 тыс. руб. (99,9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Выполнение основных мероприятий подпрограммы 1 «</w:t>
      </w:r>
      <w:r>
        <w:rPr>
          <w:sz w:val="28"/>
          <w:szCs w:val="28"/>
        </w:rPr>
        <w:t>Долгосрочное финансовое планирование», подпрограммы 2 «Нормативно-методическое обеспечение и организация бюджетного процесса» и подпрограммы 3 «Управление муниципальным долгом Савдян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было запланировано достижение 10 показателей (индикатора) по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показателям (индикаторам) плановые значения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течение 2015 года ответственным исполнителем вносились изменения в муниципальную  программу Савдянского сельского поселения «Муниципальная поли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м Администрации Савдянского сельского поселения от 10.02.2015 № 11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 - увеличение бюджетных ассигнований на 78,0 тыс.руб. в соответствии с решением Собрания депутатов Савдянского сельского поселения от 29.01.2015 № 73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м Администрации Савдянского сельского поселения от 29.05.2015 № 39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меньшение бюджетных ассигнований на 53,0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9.05.2015 № 81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м Администрации Савдянского сельского поселения от 03.08.2015 № 5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119,3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30.07.2015 № 84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м Администрации Савдянского сельского поселения от 11.01.2016 № 8 «</w:t>
      </w:r>
      <w:r>
        <w:rPr>
          <w:sz w:val="28"/>
          <w:szCs w:val="28"/>
          <w:lang w:eastAsia="ar-SA"/>
        </w:rPr>
        <w:t xml:space="preserve">О </w:t>
      </w:r>
      <w:r>
        <w:rPr>
          <w:rFonts w:eastAsia="SimSun;宋体"/>
          <w:kern w:val="2"/>
          <w:sz w:val="28"/>
          <w:szCs w:val="28"/>
          <w:lang w:eastAsia="zh-CN" w:bidi="hi-IN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Савдянского сельского поселен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от 10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10.2013 № 71»</w:t>
      </w:r>
      <w:r>
        <w:rPr>
          <w:sz w:val="28"/>
          <w:szCs w:val="28"/>
        </w:rPr>
        <w:t xml:space="preserve">. Причина измен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- </w:t>
      </w:r>
      <w:r>
        <w:rPr>
          <w:sz w:val="28"/>
          <w:szCs w:val="28"/>
        </w:rPr>
        <w:t xml:space="preserve">увеличение бюджетных ассигнований на 988,2 тыс.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15 № 100 «О внесении изменений в решение Собрания депутатов Савдянского сельского поселения от 29.12.2014 № 68  «О бюджете  </w:t>
      </w:r>
      <w:r>
        <w:rPr>
          <w:sz w:val="28"/>
          <w:szCs w:val="28"/>
        </w:rPr>
        <w:t>Савдянск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сельского поселения Заветинского района на 2015 год и на плановый период  2016 и 201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бюджетных ассигнований на 1,7 тыс. руб.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 подпрограмме 4 «</w:t>
      </w:r>
      <w:r>
        <w:rPr>
          <w:sz w:val="28"/>
          <w:szCs w:val="28"/>
        </w:rPr>
        <w:t xml:space="preserve"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перераспределении бюджетных ассигнований между основными мероприятиями муниципальной программы отражена в Таблице 5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рограммы в 2015 году стало достижение сбалансированности бюджета, отсутствие просроченной задолженности, выполнение норм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эффективности реализации Программы необходимо произвести оценку эффективности Программы, которая осуществляется в соответствии с  утвержденными методическими указа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10 индикаторов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,5+100,0+98,6+100+100+87,4+83,3+100+65,7+100 = 932,5/7 = 133,2 %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6"/>
        <w:gridCol w:w="1248"/>
        <w:gridCol w:w="1270"/>
        <w:gridCol w:w="16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 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1"/>
                <w:sz w:val="28"/>
                <w:szCs w:val="28"/>
              </w:rPr>
              <w:t>Объем налоговых и неналог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ов бюджета Савдянского сельского поселения Заветинского района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 xml:space="preserve">Доля расходов бюджета сельского поселения, формируемых в рамках муниципальных программ </w:t>
            </w:r>
            <w:r>
              <w:rPr>
                <w:color w:val="000000"/>
                <w:spacing w:val="-1"/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в общем объеме расходов бюджет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сполнение расходных обязательств бюджета </w:t>
            </w:r>
            <w:r>
              <w:rPr>
                <w:color w:val="000000"/>
                <w:spacing w:val="-1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специлистов в возрасте до 30 лет, имеющих стаж муниципальной службы более 3 лет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оля муниципальных служащих, прошедших обучение по программам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оля муниципальных служащих, уволившихся с муниципальной службы до достижения ими предельного возраста пребывания на муниципальной служб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ля муниципальных служащих, имеющих высшее профессиональное образование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обнародованных нормативных правовых актов к общему количеству актов, подлежащих обнародован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оценка достигнутых плановых значений показателей (индикаторов) равна 133,2 %, что свидетельствует о высокой эффективности реализации муниципальной программ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ценка бюджетной эффективност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чета установлено, что за 2015 год бюджетная эффективность программы составила 99,9%, что соответствует целевому параметру эффективности (менее 1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ов – 421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расходы –  4212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= Факт / План *100%= 4212,6/ 4215,1 *100%=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оценки бюджетной эффективности Программу следует считать эффективн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10 запланированных мероприятий Программы не в полном объеме выполнено 3 мероприятия. План реализации Программы выполнен на 99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показателям наблюдае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 эффективности реализации муниципальной программы установлено, что данная муниципальная программа вносит определенный вклад в социально-экономическое развитие Савдянского сельского поселения, эффективна и требует дальнейшей реализации для достижения ожидаемых результатов реализации программы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поряжением Администрации Савдянского сельского поселения от 29.12.2015 № 38 </w:t>
      </w:r>
      <w:r>
        <w:rPr>
          <w:sz w:val="28"/>
          <w:szCs w:val="28"/>
        </w:rPr>
        <w:t>«Об утверждении плана реализации муниципальной программы Савдянского сельского поселения «Муниципальная политика» на 2016 год»</w:t>
      </w:r>
      <w:r>
        <w:rPr>
          <w:kern w:val="2"/>
          <w:sz w:val="28"/>
          <w:szCs w:val="28"/>
        </w:rPr>
        <w:t xml:space="preserve"> утвержден план реализации муниципальной программы на 2016 г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«Долгосрочное финансовое планирование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ъем налоговых и неналог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ходов бюджета Савдянского сельского поселения Завет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я расходов бюджета сельского поселения, формируемых в рамках муниципальных программ Савдянского сельского поселения, в общем объеме расходов бюджета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 связи с не поступлением доходов от уплаты акцизов, запланированных  на ремонт и содержание дорог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тношение объема муниципального долга Савдянского сельского поселения к общему годовому объему доходов бюджета поселения без учета объема безвозмездных поступлений и поступлений по дополнительным норматив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Савдянского сельского поселения в объеме расходов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4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 «Обеспечение реализации муниципальной программы Савдянского сельского поселения 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народованных нормативных правовых актов к общему количеству актов, подлежащих обнаро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sz w:val="24"/>
          <w:szCs w:val="24"/>
        </w:rPr>
        <w:t>Муниципальная политик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7"/>
        <w:gridCol w:w="1701"/>
        <w:gridCol w:w="851"/>
        <w:gridCol w:w="850"/>
        <w:gridCol w:w="851"/>
        <w:gridCol w:w="106"/>
        <w:gridCol w:w="744"/>
        <w:gridCol w:w="69"/>
        <w:gridCol w:w="2058"/>
        <w:gridCol w:w="3260"/>
        <w:gridCol w:w="1843"/>
      </w:tblGrid>
      <w:tr>
        <w:trPr>
          <w:trHeight w:val="6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госрочное финансовое планирова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«Р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зработка и реализация механизмов контроля за исполнением доходов бюджета Савдянского сельского поселения  и снижением недоим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ординационной Группой при Администрации Савдянского сельского поселения по вопросам собираемости налогов и других обязательных платежей проведено 5 заседаний. В результате недоимщиками была погашена задолженность в сумме 81,5 т. руб., в том числе в бюджет поселения поступило 24,8 т. руб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тоянно ведется работа с организациями и физическими лицами налогоплательщиками по вопросу своевременной уплаты налоговых и неналоговых платежей, а также по сокращению недоим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ормирование расходов бюджета сельского  поселения в соответствии с 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ход на формирование и исполнение бюджета Савдянского сельского поселения Заветинского района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ходов бюджета сельского поселения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72" w:right="-18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, нормативных правовых актов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«Планирование бюджетных ассигнований резервного фонда Администрации Савдян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е выделение бюджетных средств по решениям Администрации сельского поселения в соответствии с требованиями бюджет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бюджетных ассигнований резервного фонда Администрации Савдян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й фонд Администрации Савдян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Савдянского сельского поселения в соответствии с требованиями бюджетного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рганизация планирования и исполнения расходов бюджета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я и исполнения расходов бюджета сельского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  «Управление муниципальным долгом Савдянского сельского поселе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объема муниципального долга Савдя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ый объем муниципального долга Савдянского сельского поселения утвержден в соответствии с требованиями ст.107 БК РФ, объем расходов на обслуживание муниципального долга Савдянского сельского поселения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анирование расходов на обслуживание муниципального долга Савдя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расходов на обслуживание муниципального долга Савдянского сельского поселения произведено в пределах нормативов, установленных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 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авдян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беспечение дополнительного профессионального образования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целях повышения квалификации лиц, занятых в системе местного самоуправления  специалисты получили дополнительное профессион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 «Обеспечение реализации муниципальной программы Савдянского сельского поселения «Муниципальная полит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нения местных бюджетов в результате обеспечения минимально гарантированного уровня бюджетной обеспеченности муницип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нормативно-правовые акты, подлежащие обнародованию размещены на официальном сайте Администрации поселения и на информационных стендах стенд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аппарата Администрации Савд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 на выплаты по оплате труда аппарата Администрации составили 3369,7 тыс. руб.; расходы на обеспечение функций аппарата управления составили – 809,4 тыс. руб. Для закупки товаров, работ и услуг для муниципальных нужд было заключено 3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говора на предоставление коммуналь-ных услуг, услуг связи, информационно-консульта-ционных услуг, изготовление ключей ЭЦП; приобретение ГСМ, канцелярских принадлежностей,  программного обеспечения на общую сумму 535,3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олнение проч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сектора экономики и финансов Степаненко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устойчивого исполнения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обязательства поселения осуществлялось  в соответствии с требованиями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4678"/>
        <w:gridCol w:w="3017"/>
        <w:gridCol w:w="1377"/>
        <w:gridCol w:w="1107"/>
        <w:gridCol w:w="169"/>
        <w:gridCol w:w="198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15 № 4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срок разработки прогноза социально-экономического развития поселения и составления проекта </w:t>
            </w:r>
            <w:r>
              <w:rPr>
                <w:bCs/>
                <w:sz w:val="24"/>
                <w:szCs w:val="24"/>
              </w:rPr>
              <w:t>бюджета поселения на 2016 год и на плановый период 2017 и 2018 годов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2015 № 9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поселения на 2016 – 2018 годы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 (сектор экономики и финансов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10.2015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10.20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643"/>
      <w:bookmarkEnd w:id="3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>«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800"/>
        <w:gridCol w:w="1681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лгосрочное финансовое планировани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Савдянского сельского поселения Заветинского района  и снижением недоим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эффективности налоговых льгот, установленных на местном уров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Формирование расходов бюджета сельского  поселения в соответствии с  муниципальными программами»</w:t>
            </w:r>
            <w:r>
              <w:rPr>
                <w:sz w:val="24"/>
                <w:szCs w:val="24"/>
              </w:rPr>
              <w:t>значения в границах           населенных пунктов        Савдянского сельского поселения  и обеспечения безопасности дорожного движения на 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планирования и исполнения расходов бюджета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 долгом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Савдянского сельского поселения, управления муниципальным долгом Савдянского сельского поселения в соответствии с Бюджетным кодексом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дополнительного профессионального образования муниципальных служащ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4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реализации муниципальной программы Савдя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фициальное обнародование нормативно-правовых актов Администрации Савдянского сельского поселения, Собрания депутатов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Финансовое обеспечение аппарата Администрации Савдянского сельского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5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олнение прочих обязательств муниципа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54"/>
        <w:gridCol w:w="4651"/>
        <w:gridCol w:w="4497"/>
      </w:tblGrid>
      <w:tr>
        <w:trPr>
          <w:trHeight w:val="1292" w:hRule="atLeast"/>
        </w:trPr>
        <w:tc>
          <w:tcPr>
            <w:tcW w:w="1525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</w:rPr>
              <w:t>году</w:t>
              <w:br/>
            </w:r>
          </w:p>
        </w:tc>
      </w:tr>
      <w:tr>
        <w:trPr>
          <w:trHeight w:val="73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,0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бюджетных ассигнований на обеспечение деятельности Администрации Савдянского сельского поселения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10.02.2015 № 11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sz w:val="24"/>
                <w:szCs w:val="24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3,0 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29.05.2015 № 39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9,3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03.08.2015 № 58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дополнительного профессионального образования лиц,, замещающих должности муниципальных служащих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7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дополнительное профессиональное образова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лиц,, замещающих должности муниципальных служащих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 от 11.01.2016 № 8 «</w:t>
            </w:r>
            <w:r>
              <w:rPr>
                <w:bCs/>
                <w:sz w:val="24"/>
                <w:szCs w:val="24"/>
              </w:rPr>
              <w:t xml:space="preserve">О внесение изменений в постановление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bCs/>
                <w:sz w:val="24"/>
                <w:szCs w:val="24"/>
              </w:rPr>
              <w:t xml:space="preserve"> сельского поселения от 10.10.2013 № 71»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.2: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аппарата Администрации Савдянского сельского поселения</w:t>
            </w:r>
            <w:r>
              <w:rPr>
                <w:sz w:val="24"/>
                <w:szCs w:val="24"/>
              </w:rPr>
              <w:t>»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88,2</w:t>
            </w:r>
          </w:p>
        </w:tc>
        <w:tc>
          <w:tcPr>
            <w:tcW w:w="4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бюджетных ассигнований на обеспечение деятельности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</w:t>
            </w:r>
            <w:r>
              <w:rPr>
                <w:sz w:val="24"/>
                <w:szCs w:val="24"/>
              </w:rPr>
              <w:t xml:space="preserve"> сельского поселения 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4,2</w:t>
            </w:r>
          </w:p>
        </w:tc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992"/>
        <w:gridCol w:w="10597"/>
      </w:tblGrid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52:00Z</dcterms:created>
  <dc:creator>user</dc:creator>
  <dc:description/>
  <cp:keywords/>
  <dc:language>en-US</dc:language>
  <cp:lastModifiedBy>user</cp:lastModifiedBy>
  <cp:lastPrinted>2016-04-15T09:18:00Z</cp:lastPrinted>
  <dcterms:modified xsi:type="dcterms:W3CDTF">2016-04-29T10:46:00Z</dcterms:modified>
  <cp:revision>47</cp:revision>
  <dc:subject/>
  <dc:title> </dc:title>
</cp:coreProperties>
</file>