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4.2016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4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форм</w:t>
      </w:r>
      <w:r>
        <w:rPr>
          <w:color w:val="000000"/>
          <w:sz w:val="28"/>
          <w:szCs w:val="28"/>
          <w:shd w:fill="FFFFFF" w:val="clear"/>
        </w:rPr>
        <w:t xml:space="preserve">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  <w:shd w:fill="FFFFFF" w:val="clear"/>
        </w:rPr>
        <w:t>твердить Перечень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1.04.2016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циально-значимых работ при участии гражд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обеспечении первичных мер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в Савдянском сельского 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азание содействия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MailRuAn_92"/>
      <w:bookmarkEnd w:id="2"/>
      <w:r>
        <w:rPr>
          <w:color w:val="000000"/>
          <w:sz w:val="28"/>
          <w:szCs w:val="28"/>
        </w:rPr>
        <w:t>пожарной охране при тушении пожаров, а также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MailRuAn_94"/>
      <w:bookmarkEnd w:id="3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MailRuAn_96"/>
      <w:bookmarkEnd w:id="4"/>
      <w:r>
        <w:rPr>
          <w:color w:val="000000"/>
          <w:sz w:val="28"/>
          <w:szCs w:val="28"/>
        </w:rPr>
        <w:t>в нарушении требований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MailRuAn_98"/>
      <w:bookmarkEnd w:id="5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ротивопожарной пропаганды на доброволь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орка территорий сельских населенных пунктов от горючих отходов, мусора, тары, опавших листьев, сухой травы и т.п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зиме пожарных водоемов и гидрант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имний период очистка пожарных водоемов и гидрантов, а также подъездов к ним от снега и ль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рудование знаков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пространение листовок, буклетов, информационных листов в жилом секторе, на территории дачных поселков, в местах с массовым пребыванием людей и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ие в очистке чердаков жилых и общественных зданий от горючих материалов, мусора, старых вещей и т.п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2:00Z</dcterms:created>
  <dc:creator>Козарова</dc:creator>
  <dc:description/>
  <cp:keywords/>
  <dc:language>en-US</dc:language>
  <cp:lastModifiedBy>Savdia</cp:lastModifiedBy>
  <cp:lastPrinted>2014-05-28T09:44:00Z</cp:lastPrinted>
  <dcterms:modified xsi:type="dcterms:W3CDTF">2016-05-10T06:39:00Z</dcterms:modified>
  <cp:revision>6</cp:revision>
  <dc:subject/>
  <dc:title>АДМИНИСТРАЦИЯ РОСТОВСКОЙ ОБЛАСТИ</dc:title>
</cp:coreProperties>
</file>