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01.04.2016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. Савдя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45" w:hanging="0"/>
        <w:jc w:val="both"/>
        <w:rPr/>
      </w:pPr>
      <w:r>
        <w:rPr>
          <w:bCs/>
          <w:color w:val="000000"/>
          <w:sz w:val="28"/>
          <w:szCs w:val="28"/>
        </w:rPr>
        <w:t xml:space="preserve">Об организационно - правовом, финансовом, материально-техническом обеспечении первичных мер пожарной безопасности в границах населенных пунктов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right="5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и законами от 21 декабря 1994 года № 69-ФЗ «О пожарной безопасности», Федеральным законом от 06.10. 2003 года № 131-ФЗ «Об общих принципах организации местного самоуправления в Российской Федерации», целях исполнения полномочий по обеспечению первичных мер пожарной безопасности</w:t>
      </w:r>
      <w:r>
        <w:rPr>
          <w:sz w:val="28"/>
          <w:szCs w:val="28"/>
          <w:shd w:fill="FFFFFF" w:val="clear"/>
        </w:rPr>
        <w:t xml:space="preserve"> на </w:t>
      </w:r>
      <w:r>
        <w:rPr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Савдянского сельского поселения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СТАНОВЛЯЮ</w:t>
      </w:r>
      <w:r>
        <w:rPr>
          <w:sz w:val="28"/>
          <w:szCs w:val="28"/>
        </w:rPr>
        <w:t>:</w:t>
      </w:r>
      <w:r>
        <w:rPr>
          <w:bCs/>
          <w:spacing w:val="-8"/>
          <w:sz w:val="28"/>
          <w:szCs w:val="28"/>
        </w:rPr>
        <w:tab/>
      </w:r>
    </w:p>
    <w:p>
      <w:pPr>
        <w:pStyle w:val="Normal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1"/>
        <w:ind w:right="141"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  <w:shd w:fill="FFFFFF" w:val="clear"/>
        </w:rPr>
        <w:t>Положение об организационно-правовом, финансовом, материально-техническом обеспечении первичных мер пожарной безопасност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границах населенных пунктов </w:t>
      </w:r>
      <w:r>
        <w:rPr>
          <w:sz w:val="28"/>
          <w:szCs w:val="28"/>
        </w:rPr>
        <w:t>Савдянского сельского поселения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autoSpaceDE w:val="false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В. Ситников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BodyText2"/>
        <w:tabs>
          <w:tab w:val="clear" w:pos="708"/>
          <w:tab w:val="left" w:pos="6510" w:leader="none"/>
        </w:tabs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BodyText2"/>
        <w:tabs>
          <w:tab w:val="clear" w:pos="708"/>
          <w:tab w:val="left" w:pos="6510" w:leader="none"/>
        </w:tabs>
        <w:ind w:left="6120" w:hanging="0"/>
        <w:jc w:val="center"/>
        <w:rPr/>
      </w:pPr>
      <w:r>
        <w:rPr>
          <w:sz w:val="28"/>
          <w:szCs w:val="28"/>
        </w:rPr>
        <w:t>Савдянского сельского поселения</w:t>
      </w:r>
    </w:p>
    <w:p>
      <w:pPr>
        <w:pStyle w:val="BodyText2"/>
        <w:tabs>
          <w:tab w:val="clear" w:pos="708"/>
          <w:tab w:val="left" w:pos="6510" w:leader="none"/>
        </w:tabs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4.2016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организационно-правовом, финансовом, материально-техническом обеспечении первичных мер пожарной безопасности </w:t>
      </w:r>
      <w:r>
        <w:rPr>
          <w:bCs/>
          <w:color w:val="000000"/>
          <w:sz w:val="28"/>
          <w:szCs w:val="28"/>
        </w:rPr>
        <w:t xml:space="preserve">в границах населенных пунктов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и законами от 21.12.1994 года № 69-ФЗ «О пожарной безопасности», от 06.10.2003 года № 131-Ф3 «Об общих принципах организации местного самоуправления в Российской Федерации», от 22.07.2008 года № 123-ФЗ «Технический регламент о требованиях пожарной безопасности», Уставом муниципального образования «Савдянское сельское поселение»  и определяет организационно-правовое, финансовое, материально-техническое обеспечение первичных мер пожарной безопасности </w:t>
      </w:r>
      <w:r>
        <w:rPr>
          <w:bCs/>
          <w:color w:val="000000"/>
          <w:sz w:val="28"/>
          <w:szCs w:val="28"/>
        </w:rPr>
        <w:t xml:space="preserve">в границах населенных пунктов </w:t>
      </w:r>
      <w:r>
        <w:rPr>
          <w:sz w:val="28"/>
          <w:szCs w:val="28"/>
        </w:rPr>
        <w:t>Савдя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Обеспечение первичных мер пожарной безопасности в границах </w:t>
      </w:r>
      <w:r>
        <w:rPr>
          <w:bCs/>
          <w:color w:val="000000"/>
          <w:sz w:val="28"/>
          <w:szCs w:val="28"/>
        </w:rPr>
        <w:t xml:space="preserve">населенных пунктов </w:t>
      </w:r>
      <w:r>
        <w:rPr>
          <w:sz w:val="28"/>
          <w:szCs w:val="28"/>
        </w:rPr>
        <w:t>Савдянского сельского поселения относится к вопросам мест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понятия и термины, применяемые в настоящем Полож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жарная безопасность – состояние защищенности личности, имущества, общества и государства от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жар –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й режим –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ожаров –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ая пропаганда –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 Российской Федерации форм информирова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средства пожаротушения –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обый противопожарный режим –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храна –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бровольная пожарная дружина – социально ориентированные общественные объединения пожарной дружины, созданные по инициативе физических и (или) юридических лиц –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й пожарный –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опросы, не отраженные в настоящем Положении, регламентируются нормами федерального и област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К первичным мерам пожарной безопасности на территории Савдянского сельского поселения в границах населённых пунктов относ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условий для организации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ённых пунктах и на прилегающих к ним территор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мероприятий по обеспечению пожарной безопасности в планы, схемы и программы развития территори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казание содействия органам государственной власти Ростов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органов местного самоуправления в области обеспечения 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 полномочиям органов местного самоуправления в области обеспечения первичных мер пожарной безопасности относ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ление порядка организационно-правового, финансового, материально-технического обеспечения первичных мер пожарной безопасности в границах населенных пунктов муниципального образования, определение целей, задач, порядка создания и организации деятельности добровольной пожарной дружины, порядка ее взаимоотношений с другими видами пожарной охр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ер материального стимулирования деятельности добровольных пожар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ление гарантий правовой и социальной защиты членов семей работников добровольной пожарной дружины и добровольных пожарных, в том числе в случае гибели работника добровольной пожарной дружины или добровольного пожарного в период исполнения им обязанностей добровольного пожарно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краткосрочных муниципальных программ в области обеспечения первичных мер пожарной безопасно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ление размеров бюджетного финансирования для обеспечения первичных мер пожарной безопасности на территории Савдя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еспечения первичных мер пожарной безопасности в границах населённых пунктов муниципального образования, деятельности муниципальной пожарной охр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муниципальных целевых программ в области обеспечения первичных мер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ние, реорганизация, упразднение комиссии по обеспечению первичных мер пожарной безопасности, определение её компетенции и персонального соста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становление особого противопожарного режима на территории Савдянского сельского посе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нформирование населения о принятых решениях по обеспечению первичных мер пожарной безопасности на территории Савдянского сельского по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роведения противопожарной пропаганды и обучения населения, должностных лиц органов местного самоуправления, первичным мерам пожарной безопасности самостоятельно, либо путем привлечения на договорной основе организаций иных форм собствен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 муниципальных нежилых помещений, создание условий для обеспечения населенных пунктов муниципального образования телефонной связью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ащение муниципальных учреждений и организаций первичными средствами пожарной безопасно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существление контроля над соблюдением требований пожарной безопасности при разработке градостроительной и проектно-сметной документации на строительство и планировку застройки территории Савдянского сельского по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атрулирования территории поселения в условиях устойчивой сухой, жаркой и ветреной погоды силами добровольных пожарны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истка территории поселения от горючих отходов, мусора, сухой раститель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имущества и объектов, а также первичных средств пожаротушения на объектах муниципальной собствен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деятельности добровольных пожарных, привлечение населения к обеспечению первичных мер пожарной безопас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взаимодействия между различными видами пожарной охраны (государственной, муниципальной, ведомственной, частной и добровольной пожарной команды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сполнения Правил пожарной безопасности в Российской Федерации, в части компетенции органов местного самоуправления по обеспечению первичных мер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ные полномочия в соответствии с действующим законодательством Российской Федерации, Тверской области, Уставом муниципального образования «Савдянского сельское поселение», настоящим Положением и иными нормативными правовыми а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онно-правовое обеспечение 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Организационно-правовое обеспечение первичных мер пожарной безопасности в границах населенных пунктах Савдянского сельского поселения предусматр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авовое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Савдянского сельского поселения и объектов муниципальной собственности, включение мероприятий по обеспечению пожарной безопасности в планы и программы развития Савдя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, утверждение и исполнение местного бюджета в части расходов на обеспечение первичных мер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Савдя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установление особого противопожарного режима на территории Савдянского сельского поселения, установление на время его действия дополнительных требований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организацию работы комиссии Савдянского сельского поселения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Материально-техническое обеспечение 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Материально-техническое обеспечение первичных мер пожарной безопасности предусматр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дорожной деятельности в отношении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муниципального заказа по обеспечению первичных мер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Материально-техническое обеспечение первичных мер пожарной безопасности осуществляется в порядке и по нормам, установленным действующим законодательством Российской Федерации, Ростовской области и нормативно-правовыми актами органов местного самоуправления Савдя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Финансовое обеспечение первичных мер пожарной безопас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. Финансовое обеспечение мер первичной пожарной безопасности на территории Савдянского сельского поселения является расходным обязательством муниципального образования «Савдянского сельское поселение».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Финансовое обеспечение мер первичной пожарной безопасности осуществляется за счет средств бюджета Савдянского сельского поселения в пределах средств, предусмотренных решением Собрания депутатов Савдянского сельского поселения о бюджете на соответствующи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left="720" w:right="720" w:hanging="0"/>
        <w:rPr/>
      </w:pPr>
      <w:r>
        <w:rPr>
          <w:sz w:val="28"/>
          <w:szCs w:val="28"/>
        </w:rPr>
        <w:t>по общим вопросам                                                                 Ю.А. Глянь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14:00Z</dcterms:created>
  <dc:creator>Козарова</dc:creator>
  <dc:description/>
  <cp:keywords/>
  <dc:language>en-US</dc:language>
  <cp:lastModifiedBy>Savdia</cp:lastModifiedBy>
  <cp:lastPrinted>2014-05-28T09:44:00Z</cp:lastPrinted>
  <dcterms:modified xsi:type="dcterms:W3CDTF">2016-05-10T06:35:00Z</dcterms:modified>
  <cp:revision>6</cp:revision>
  <dc:subject/>
  <dc:title>АДМИНИСТРАЦИЯ РОСТОВСКОЙ ОБЛАСТИ</dc:title>
</cp:coreProperties>
</file>