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720" w:leader="none"/>
        </w:tabs>
        <w:rPr>
          <w:b w:val="false"/>
          <w:b w:val="false"/>
          <w:sz w:val="28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Российская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709" w:hanging="0"/>
        <w:jc w:val="center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6                                                                                                      х.Савд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авдянского сельского поселения от 30.10.2015 № 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</w:t>
      </w:r>
      <w:r>
        <w:rPr>
          <w:sz w:val="28"/>
        </w:rPr>
        <w:t>целях</w:t>
      </w:r>
      <w:r>
        <w:rPr>
          <w:sz w:val="28"/>
          <w:szCs w:val="28"/>
        </w:rPr>
        <w:t xml:space="preserve">  формирования бюджета Савдянского сельского поселения Заветинского района на 2016 год,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Савдянского сельского поселения от 30.10.2015 № 95 «</w:t>
      </w:r>
      <w:r>
        <w:rPr>
          <w:sz w:val="28"/>
        </w:rPr>
        <w:t xml:space="preserve">О порядке </w:t>
      </w:r>
      <w:r>
        <w:rPr>
          <w:sz w:val="28"/>
          <w:szCs w:val="28"/>
        </w:rPr>
        <w:t>применения бюджетной классификации бюджета Савдянского сельского поселения  Заветинского района на 2016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 1 к Положению о порядке применения бюджетной классификации расходов бюджета Савдянского сельского поселения для составления проекта бюджета поселения на 2016 год  изложить в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2 к Положению о порядке применения бюджетной классификации расходов бюджета Савдянского сельского поселения для составления проекта бюджета поселения на 2016 год  изложить в редакции согласно приложению №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ающим при составлении и исполнении бюджета Савдянского сельского поселения Заветинского района на 2016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ведующего сектором экономики и финансов Т.В.Степаненк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лава Савдя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ельского поселения                           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нан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имен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юджетной классификации расхо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естного бюджета для состав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оекта бюджета поселения на 2016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тнесения расходов местного бюджета  на         соответствующие целевые статьи расходов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.1.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 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1 0 00 00000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разработанной в соответствии с Перечнем муниципальных программ Савдянского сельского поселения, утвержденным распоряжением Администрации Савдянского сельского поселения от 6 .09. 2013 года № 10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>01 1 00 00000 Подпрограмма «Пожарная безопасность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6000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д</w:t>
      </w:r>
      <w:r>
        <w:rPr>
          <w:bCs/>
          <w:sz w:val="28"/>
          <w:szCs w:val="28"/>
        </w:rPr>
        <w:t>ооснащению 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местного бюджета  по д</w:t>
      </w:r>
      <w:r>
        <w:rPr>
          <w:bCs/>
          <w:sz w:val="28"/>
          <w:szCs w:val="28"/>
        </w:rPr>
        <w:t>ооснащению  современным противопожарным, инвентарем, первичными средствами пожаротушения и улучшение противопожарной защищенности подведомственных объектов.</w:t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1 2 00 00000  Подпрограмма «Защита населения от чрезвычайных ситуаци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6010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предупреждению чрезвычайных ситу</w:t>
        <w:softHyphen/>
        <w:t>аций и пропаганда среди населения без</w:t>
        <w:softHyphen/>
        <w:t>опасности жизнедея</w:t>
        <w:softHyphen/>
        <w:t>тельности и обуче</w:t>
        <w:softHyphen/>
        <w:t>ние действиям при возникновении чрез</w:t>
        <w:softHyphen/>
        <w:t xml:space="preserve">вычайных ситуаций, распространением памяток, листовок, плакатов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анному направлению расходов отражаются расходы местного бюджета  по предупреждению чрезвычайных ситу</w:t>
        <w:softHyphen/>
        <w:t>аций и пропаганда среди населения без</w:t>
        <w:softHyphen/>
        <w:t>опасности жизнедея</w:t>
        <w:softHyphen/>
        <w:t>тельности и обуче</w:t>
        <w:softHyphen/>
        <w:t>ние действиям при возникновении чрез</w:t>
        <w:softHyphen/>
        <w:t>вычайных ситуаций, распространением памяток, листовок, плака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>1.2.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Савдя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Савдянского сельского поселения «Развитие культуры Савдянского сельского поселения»  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2 0 00 00000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культуры Савдянского сельского поселения 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Савдянского сельского поселения «Развитие культуры Савдянского сельского поселения», разработанной в соответствии с Перечнем муниципальных программ Савдянского сельского поселения, утвержденным распоряжением Администрации Савдянского сельского поселения от 6 .09 2013 года № 10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2 1 00 00000 Подпрограмма «Развитие культуры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0590 </w:t>
      </w:r>
      <w:r>
        <w:rPr>
          <w:sz w:val="28"/>
          <w:szCs w:val="28"/>
        </w:rPr>
        <w:t>– Расходы на обеспечение деятельности (оказание услуг) муниципальных учреждений Савдя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содержание и обеспечение деятельности (оказание услуг) муниципальных учреждений Савдянского сельского поселения, в том числе на предоставление бюджетным  учреждениям субсид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6190 -  На </w:t>
      </w:r>
      <w:r>
        <w:rPr>
          <w:bCs/>
          <w:sz w:val="28"/>
          <w:szCs w:val="28"/>
        </w:rPr>
        <w:t>софинансирование повышения заработной платы работникам муниципальных учреждений культуры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 </w:t>
      </w:r>
      <w:r>
        <w:rPr>
          <w:bCs/>
          <w:sz w:val="28"/>
          <w:szCs w:val="28"/>
        </w:rPr>
        <w:t>софинансирование повышения заработной платы работникам муниципальных учреждений культуры</w:t>
      </w:r>
      <w:r>
        <w:rPr>
          <w:color w:val="000000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240 - Расходы на достоверность определения сметной стоимости на капитальный ремонт 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</w:t>
      </w:r>
      <w:r>
        <w:rPr>
          <w:color w:val="000000"/>
          <w:sz w:val="28"/>
          <w:szCs w:val="28"/>
        </w:rPr>
        <w:t xml:space="preserve"> на достоверность определения сметной стоимости на капитальный ремон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73850 – Расходы </w:t>
      </w:r>
      <w:r>
        <w:rPr>
          <w:bCs/>
          <w:sz w:val="28"/>
          <w:szCs w:val="28"/>
        </w:rPr>
        <w:t>на софинансирование повышения заработной платы работникам муниципальных учреждений культуры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сидий местным бюджетам на </w:t>
      </w:r>
      <w:r>
        <w:rPr>
          <w:bCs/>
          <w:sz w:val="28"/>
          <w:szCs w:val="28"/>
        </w:rPr>
        <w:t>софинансирование повышения заработной платы работникам муниципальных учреждений куль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.3.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на территории Савдя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Савдянского сельского поселения «Развитие физической культуры и спорта на территории Савдянского сельского поселения»  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3 0 00 00000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 на территории Савдя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Савдянского сельского поселения «Развитие физической культуры и спорта на территории Савдянского сельского поселения», разработанной в соответствии с Перечнем муниципальных программ Савдянского сельского поселения, утвержденным распоряжением Администрации Савдянского сельского поселения от 06.09. 2013 года № 10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03 1 00 00000 Подпрограмма «Развитие физической культуры 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ассового спорта в Савдянском сельском поселении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26020 – Расходы на ф</w:t>
      </w:r>
      <w:r>
        <w:rPr>
          <w:kern w:val="2"/>
          <w:sz w:val="28"/>
          <w:szCs w:val="28"/>
        </w:rPr>
        <w:t xml:space="preserve">изическое воспитание населения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в районных, зональных и областных соревнованиях. 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kern w:val="2"/>
          <w:sz w:val="28"/>
          <w:szCs w:val="28"/>
        </w:rPr>
        <w:t xml:space="preserve">изическое воспитание населения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</w:t>
      </w:r>
      <w:r>
        <w:rPr>
          <w:sz w:val="28"/>
          <w:szCs w:val="28"/>
        </w:rPr>
        <w:t>Савдянского сельского поселения</w:t>
      </w:r>
      <w:r>
        <w:rPr>
          <w:kern w:val="2"/>
          <w:sz w:val="28"/>
          <w:szCs w:val="28"/>
        </w:rPr>
        <w:t xml:space="preserve"> в районных, зональных и областных соревнова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030 – Расходы на п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иобретение спортинвентаря и спортивной формы для спортивной команды </w:t>
      </w:r>
      <w:r>
        <w:rPr>
          <w:rFonts w:cs="Times New Roman" w:ascii="Times New Roman" w:hAnsi="Times New Roman"/>
          <w:sz w:val="28"/>
          <w:szCs w:val="28"/>
        </w:rPr>
        <w:t>Савдянского сельского поселения.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 п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иобретение спортинвентаря и спортивной формы для спортивной команды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.4.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 Савдя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Савдянского сельского поселения «Развитие транспортной системы Савдянского сельского поселения» 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FF0000"/>
          <w:sz w:val="28"/>
          <w:szCs w:val="28"/>
        </w:rPr>
      </w:pPr>
      <w:r>
        <w:rPr>
          <w:sz w:val="28"/>
          <w:szCs w:val="28"/>
        </w:rPr>
        <w:t>04 0 00 00000 Муниципальная программа Савдянского сельского поселения «Развитие транспортной системы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областного и местного бюджетов на реализацию муниципальной программы Савдянского сельского поселения «Развитие транспортной системы Савдянского сельского поселения», разработанной в соответствии с Перечнем муниципальных программ Савдянского сельского поселения, утвержденным распоряжением Администрации Савдянского сельского поселения от 06.09. 2013 года № 10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04 1 00 00000 Подпрограмма «Развитие транспортной инфраструктуры Савдя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областного и местного бюджетов на реализацию подпрограммы по соответствующим направлениям расходов, в том числе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130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на ремонт и содержание автомобильных дорог общего пользования местного знач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на софинансирование субсидий на ремонт и содержание автомобильных дорог общего пользования местного знач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3510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на ремонт и содержание автомобильных дорог общего пользования местного знач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областного бюджета на предоставление субсидий местному бюджету на ремонт и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4 2 00 00000 Подпрограмма «Повышение безопасности дорожного движения на территории Савдянского сельского поселения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040 – 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местного бюдже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.5.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муниципальной программы Савдянского сельского поселения «Благоустройство территории Савдянского сельского поселения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5 0 00 00000 Муниципальная программа Савдянского сельского поселения «Благоустройство территории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ов на реализацию муниципальной программы Савдянского сельского поселения «Благоустройство территории Савдянского сельского поселения», разработанной в соответствии с Перечнем муниципальных программ Савдянского сельского поселения, утвержденным распоряжением Администрации Савдянского сельского поселения от 06.09. 2013 года № 10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5 1 00 00000 Подпрограмма «Благоустройство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 местного бюджета на реализацию подпрограммы по соответствующим направлениям расходов</w:t>
      </w:r>
      <w:r>
        <w:rPr>
          <w:bCs/>
          <w:color w:val="000000"/>
          <w:sz w:val="28"/>
          <w:szCs w:val="28"/>
        </w:rPr>
        <w:t xml:space="preserve"> совершенствование системы комплексного благоустройства и создание комфортных условий проживания и отдыха населения</w:t>
      </w:r>
      <w:r>
        <w:rPr>
          <w:sz w:val="28"/>
          <w:szCs w:val="28"/>
        </w:rPr>
        <w:t>, в том числе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050 – Расходы на уличное освещени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местного бюджета на оплату за электроэнергию и текущий ремонт (обслуживание) уличного освещения сельског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ел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060 – Расходы на озеленение территории сельского посе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местного бюджета на приобретение саженцев, обрезку и полив деревьев и уборку территории парков, расположенных на территории сельског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ел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070 – Расхо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с</w:t>
      </w:r>
      <w:r>
        <w:rPr>
          <w:rFonts w:cs="Times New Roman" w:ascii="Times New Roman" w:hAnsi="Times New Roman"/>
          <w:sz w:val="28"/>
          <w:szCs w:val="28"/>
        </w:rPr>
        <w:t>одержанию мест захорон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местного бюджета на содержание кладбищ, расположенных на территории сельског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ел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080 – Расходы на прочие мероприятия по благоустройств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местного бюджета на прочие благоустроительные работы  сельского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сел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090 – Расходы по организации утилизации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буртовка) твердых бытовых отходов на свалке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отражаются расходы на осуществление части полномочий по решению вопросов местного значения в соответствии с заключенными соглашениями по организации утилизации (буртовка) твердых бытовых отходов на свалке в сель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.6.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на территории Савдя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программы Савдянского сельского поселения «Обеспечение общественного порядка и противодействие преступности на территории Заветинского района» 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6 0 00 00000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на территории Савдя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, разработанной в соответствии с Перечнем муниципальных программ Савдянского сельского поселения, утвержденным распоряжением Администрации Савдянского сельского поселения от 06.09. 2013 года № 10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06 1 00 00000 Подпрограмма «Профилактика экстремизма и терроризма 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Савдянском сельском поселен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26100 - </w:t>
      </w:r>
      <w:r>
        <w:rPr>
          <w:sz w:val="28"/>
          <w:szCs w:val="28"/>
        </w:rPr>
        <w:t>Мероприятия</w:t>
      </w:r>
      <w:r>
        <w:rPr>
          <w:sz w:val="28"/>
          <w:szCs w:val="28"/>
          <w:lang w:eastAsia="en-US"/>
        </w:rPr>
        <w:t xml:space="preserve"> на информационно-пропагандистское противодействие экстремизму и терро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 xml:space="preserve">По данному направлению расходов отражаются расходы местного бюджета </w:t>
      </w:r>
      <w:r>
        <w:rPr>
          <w:sz w:val="28"/>
          <w:szCs w:val="28"/>
          <w:lang w:eastAsia="en-US"/>
        </w:rPr>
        <w:t xml:space="preserve"> на информационно-пропагандистское противодействие экстремизму и терроризму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3"/>
        <w:autoSpaceDE w:val="false"/>
        <w:ind w:left="0" w:firstLine="709"/>
        <w:jc w:val="center"/>
        <w:rPr/>
      </w:pPr>
      <w:r>
        <w:rPr>
          <w:sz w:val="28"/>
          <w:szCs w:val="28"/>
        </w:rPr>
        <w:t>06 2 00 00000 Подпрограмма «Комплексные меры противодействия злоупотреблению наркотиками и их незаконному обороту»</w:t>
      </w:r>
    </w:p>
    <w:p>
      <w:pPr>
        <w:pStyle w:val="Style13"/>
        <w:autoSpaceDE w:val="false"/>
        <w:ind w:left="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110 – Меры по общей про</w:t>
        <w:softHyphen/>
        <w:t>филактике наркома</w:t>
        <w:softHyphen/>
        <w:t>нии, формированию антинаркотического мировоззр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 отражаются расходы местного бюджета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ры по общей про</w:t>
        <w:softHyphen/>
        <w:t>филактике наркома</w:t>
        <w:softHyphen/>
        <w:t>нии, формированию антинаркотического мировоззр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7.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левые статьи муниципальной  программы Савдянского сель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поселения  «Муниципальная политика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7 0 00 00000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Савдянского сельского поселения «Муниципальная политика», разработанной в соответствии с Перечнем муниципальных программ Савдянского сельского поселения, утвержденным распоряжением Администрации Савдянского сельского поселения от 06. 09. 2013 года № 10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7 1 00 00000 Подпрограмма «Развитие муниципального 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6120 – Обеспечение дополнительного профессионального образования лиц, замещающих должности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дополнительного профессионального образования лиц, замещающих  должности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07 2 00 00000 Подпрограмма «Обеспечение реализации  муниципальной программы Савдянского сельского поселения «Муниципальная полити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10 – Расходы на выплаты по оплате труда работников органов местного самоуправления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выплаты по оплате труда работников Администрации Савд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0190 – Расходы на обеспечение функций органов местного самоуправления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обеспечение выполнения функций Администрации Савдян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.8. Муниципальная программа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Целевые статьи муниципальной  программы Савдянского сельского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sz w:val="28"/>
          <w:szCs w:val="28"/>
        </w:rPr>
        <w:t>поселения  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8 0 00 00000 Муниципальная программа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 распоряжение муниципальным имуществом в муниципальном образовании «Савдя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, разработанной в соответствии с Перечнем муниципальных программ Савдянского сельского поселения, утвержденным распоряжением Администрации Савдянского сельского поселения от 17. 06. 2014 года № 10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8 1 00 00000 Подпрограмма «</w:t>
      </w:r>
      <w:r>
        <w:rPr>
          <w:color w:val="000000"/>
          <w:sz w:val="28"/>
          <w:szCs w:val="28"/>
        </w:rPr>
        <w:t>Техническая инвентаризация и оформление кадастровых паспортов на объекты находящиеся в муниципальной собственности 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6150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Расходы на выполнение работ по технической инвентаризации и паспортизации, изготовление технических планов на объекты имущества числящихся в реестр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выполнение работ по технической инвентаризации и паспортизации, изготовление технических планов  и кадастровых паспортов на объекты имущества числящихся в реест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6160  Расходы на  публикацию информационных сообщений в С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местного бюджета на  публикацию информационных сообщений в С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6170  Расходы на </w:t>
      </w:r>
      <w:r>
        <w:rPr>
          <w:color w:val="000000"/>
          <w:sz w:val="28"/>
          <w:szCs w:val="28"/>
        </w:rPr>
        <w:t>независимую оценку объектов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на </w:t>
      </w:r>
      <w:r>
        <w:rPr>
          <w:color w:val="000000"/>
          <w:sz w:val="28"/>
          <w:szCs w:val="28"/>
        </w:rPr>
        <w:t>независимую оценку объектов недвижим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8 2 00 00000 Подпрограмма </w:t>
      </w:r>
      <w:r>
        <w:rPr>
          <w:color w:val="000000"/>
          <w:sz w:val="28"/>
          <w:szCs w:val="28"/>
        </w:rPr>
        <w:t>«Межевание земельных участков и постановка их на кадастровый учёт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6180  Межевание земельных участков</w:t>
      </w:r>
      <w:r>
        <w:rPr>
          <w:color w:val="000000"/>
          <w:sz w:val="28"/>
          <w:szCs w:val="28"/>
        </w:rPr>
        <w:t xml:space="preserve"> и постановка их на кадастровый учё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инвентаризацию земель и землеустроительные работы по межеванию земельных участков, подлежащих регистрации права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9.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Целевые статьи муниципальной  программы Савдянского сельского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sz w:val="28"/>
          <w:szCs w:val="28"/>
        </w:rPr>
        <w:t>поселения  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09 0 00 00000 Муниципальная программа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, разработанной в соответствии с Перечнем муниципальных программ Савдянского сельского поселения, утвержденным распоряжением Администрации Савдянского сельского поселения от 17. 08. 2014 года № 10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9 1 00 00000 Подпрограмма «Создание условий для обеспечения качественными коммунальными услугами население Савд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619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ероприятие для выполнения работ по </w:t>
      </w:r>
      <w:r>
        <w:rPr>
          <w:color w:val="000000"/>
          <w:kern w:val="2"/>
          <w:sz w:val="28"/>
          <w:szCs w:val="28"/>
        </w:rPr>
        <w:t>составлению сметной документации на проектно-изыскательные работы  по объекту строительство водопроводных сете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для выполнения работ по </w:t>
      </w:r>
      <w:r>
        <w:rPr>
          <w:color w:val="000000"/>
          <w:kern w:val="2"/>
          <w:sz w:val="28"/>
          <w:szCs w:val="28"/>
        </w:rPr>
        <w:t>составлению сметной документации на проектно-изыскательные работы  по объекту строительство водопроводных с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620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ероприятие для выполнения работ по </w:t>
      </w:r>
      <w:r>
        <w:rPr>
          <w:color w:val="000000"/>
          <w:kern w:val="2"/>
          <w:sz w:val="28"/>
          <w:szCs w:val="28"/>
        </w:rPr>
        <w:t>разработке проектно-сметной документации на строительство, реконструкцию и капитальный ремонт объектов водопроводно-канализационного хозяйст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для выполнения работ по </w:t>
      </w:r>
      <w:r>
        <w:rPr>
          <w:color w:val="000000"/>
          <w:kern w:val="2"/>
          <w:sz w:val="28"/>
          <w:szCs w:val="28"/>
        </w:rPr>
        <w:t>разработке проектно-сметной документации на строительство, реконструкцию и капитальный ремонт объектов водопроводно-канализацион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621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Расходы на </w:t>
      </w:r>
      <w:r>
        <w:rPr>
          <w:color w:val="000000"/>
          <w:kern w:val="2"/>
          <w:sz w:val="28"/>
          <w:szCs w:val="28"/>
        </w:rPr>
        <w:t>строительство и реконструкция объектов водопроводно-канализационного хозяйст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По данному направлению расходов отражаются расходы местного бюджета </w:t>
      </w:r>
      <w:r>
        <w:rPr>
          <w:color w:val="000000"/>
          <w:kern w:val="2"/>
          <w:sz w:val="28"/>
          <w:szCs w:val="28"/>
        </w:rPr>
        <w:t>на строительство, реконструкцию объектов водопроводно-канализационного хозяйства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 xml:space="preserve">26220 </w:t>
      </w:r>
      <w:r>
        <w:rPr>
          <w:sz w:val="28"/>
          <w:szCs w:val="28"/>
        </w:rPr>
        <w:t>Расходы местного бюджета на возмещение предприятиям жилищно-коммунального хозяйства части платы граждан за коммунальные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возмещение предприятиям жилищно-коммунального хозяйства части платы граждан</w:t>
      </w:r>
      <w:r>
        <w:rPr/>
        <w:t xml:space="preserve"> </w:t>
      </w:r>
      <w:r>
        <w:rPr>
          <w:sz w:val="28"/>
          <w:szCs w:val="28"/>
        </w:rPr>
        <w:t>за жилое помещение и коммунальные услуги в объеме свыше установленного Региональной службы по тарифам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3660  Расходы за счет Фонда софинансирования на возмещение предприятиям жилищно-коммунального хозяйства части платы граждан</w:t>
      </w:r>
      <w:r>
        <w:rPr/>
        <w:t xml:space="preserve"> </w:t>
      </w:r>
      <w:r>
        <w:rPr>
          <w:sz w:val="28"/>
          <w:szCs w:val="28"/>
        </w:rPr>
        <w:t>за коммунальные услуги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областного бюджета на возмещение предприятиям жилищно-коммунального хозяйства части платы граждан</w:t>
      </w:r>
      <w:r>
        <w:rPr/>
        <w:t xml:space="preserve"> </w:t>
      </w:r>
      <w:r>
        <w:rPr>
          <w:sz w:val="28"/>
          <w:szCs w:val="28"/>
        </w:rPr>
        <w:t>за жилое помещение и коммунальные услуги в объеме свыше установленного Региональной службы по тарифам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>Поступление указанных субсидий отражается по соответствующим элементам кода вида доходов 000 2 02 04999 10 0000 151 «Прочие межбюджетные трансферты, передаваемые бюджетам поселен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4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1.10 Непрограммные расходы органов местного самоуправления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0 00 00000 Непрограммные расходы органов местного самоуправления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Целевые статьи непрограммных направлений расходов бюджета поселения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планируются ассигнования, и осуществляется расходование средств резервного фонда Администрации Савдянского сельского поселения, в том числе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200 – Резервный фонд Администрации Савдя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9 00 0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непрограммные расходы муниципальных  органов Савдянского сельского поселения, не предусмотренные иными целевыми статьями расходов областного и местного бюджетов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6220 -</w:t>
      </w:r>
      <w:r>
        <w:rPr>
          <w:color w:val="000000"/>
          <w:sz w:val="28"/>
          <w:szCs w:val="28"/>
        </w:rPr>
        <w:t xml:space="preserve"> Расходы на проведения выборов Главы и депутатов Савд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проведения выборов Главы и депутатов Савд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230 – Процентные платежи по муниципальному долгу Савд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поселения на процентные платежи по муниципальному долгу Савдя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1180 – Расходы</w:t>
      </w:r>
      <w:r>
        <w:rPr>
          <w:color w:val="000000"/>
          <w:sz w:val="28"/>
          <w:szCs w:val="28"/>
        </w:rPr>
        <w:t xml:space="preserve"> на осуществление первичного воинского учета на территориях, где отсутствуют военные комиссариаты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, где отсутствуют военные комиссариаты за счет средств федераль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15 00 0000 151 «Субвенции бюджетам 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2390 – 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областного бюджета на предоставление субвенций местным бюджетам </w:t>
      </w:r>
      <w:r>
        <w:rPr>
          <w:sz w:val="28"/>
          <w:szCs w:val="28"/>
        </w:rPr>
        <w:t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86010 – 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  </w:t>
      </w:r>
      <w:r>
        <w:rPr>
          <w:color w:val="000000"/>
          <w:sz w:val="28"/>
          <w:szCs w:val="28"/>
        </w:rPr>
        <w:t>на утверждение генеральных планов поселения, правил землепользования и застрой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и</w:t>
      </w:r>
      <w:r>
        <w:rPr>
          <w:sz w:val="28"/>
          <w:szCs w:val="28"/>
        </w:rPr>
        <w:t xml:space="preserve">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  </w:t>
      </w:r>
      <w:r>
        <w:rPr>
          <w:color w:val="000000"/>
          <w:sz w:val="28"/>
          <w:szCs w:val="28"/>
        </w:rPr>
        <w:t>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86020 - </w:t>
      </w:r>
      <w:r>
        <w:rPr>
          <w:sz w:val="28"/>
          <w:szCs w:val="28"/>
        </w:rPr>
        <w:t xml:space="preserve"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  </w:t>
      </w:r>
      <w:r>
        <w:rPr>
          <w:color w:val="000000"/>
          <w:sz w:val="28"/>
          <w:szCs w:val="28"/>
        </w:rPr>
        <w:t xml:space="preserve">на создание, содержание и организацию деятельности аварийно-спасательных служб и (или)  аварийно-спасательных формирований на территории поселе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и</w:t>
      </w:r>
      <w:r>
        <w:rPr>
          <w:sz w:val="28"/>
          <w:szCs w:val="28"/>
        </w:rPr>
        <w:t xml:space="preserve">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  </w:t>
      </w:r>
      <w:r>
        <w:rPr>
          <w:color w:val="000000"/>
          <w:sz w:val="28"/>
          <w:szCs w:val="28"/>
        </w:rPr>
        <w:t xml:space="preserve">на создание, содержание и организацию деятельности аварийно-спасательных служб и (или)  аварийно-спасательных формирований на территории поселе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86030 - </w:t>
      </w:r>
      <w:r>
        <w:rPr>
          <w:sz w:val="28"/>
          <w:szCs w:val="28"/>
        </w:rPr>
        <w:t xml:space="preserve"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</w:t>
      </w:r>
      <w:r>
        <w:rPr>
          <w:color w:val="000000"/>
          <w:sz w:val="28"/>
          <w:szCs w:val="28"/>
        </w:rPr>
        <w:t>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 данному направлению расходов отражаются и</w:t>
      </w:r>
      <w:r>
        <w:rPr>
          <w:sz w:val="28"/>
          <w:szCs w:val="28"/>
        </w:rPr>
        <w:t xml:space="preserve">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</w:t>
      </w:r>
      <w:r>
        <w:rPr>
          <w:color w:val="000000"/>
          <w:sz w:val="28"/>
          <w:szCs w:val="28"/>
        </w:rPr>
        <w:t>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6040 - </w:t>
      </w:r>
      <w:r>
        <w:rPr>
          <w:sz w:val="28"/>
          <w:szCs w:val="28"/>
        </w:rPr>
        <w:t xml:space="preserve"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</w:t>
      </w:r>
      <w:r>
        <w:rPr>
          <w:color w:val="000000"/>
          <w:sz w:val="28"/>
          <w:szCs w:val="28"/>
        </w:rPr>
        <w:t xml:space="preserve">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и</w:t>
      </w:r>
      <w:r>
        <w:rPr>
          <w:sz w:val="28"/>
          <w:szCs w:val="28"/>
        </w:rPr>
        <w:t xml:space="preserve">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</w:t>
      </w:r>
      <w:r>
        <w:rPr>
          <w:color w:val="000000"/>
          <w:sz w:val="28"/>
          <w:szCs w:val="28"/>
        </w:rPr>
        <w:t xml:space="preserve">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90110 – Условно утвержденные расходы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отражаются условно утвержденные расходы местного бюджета по   Администрации Савдянского сельского поселения в соответствии с требованиями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9.03.2016 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еречень кодов целевых статей расходов  бюджета </w:t>
      </w:r>
    </w:p>
    <w:p>
      <w:pPr>
        <w:pStyle w:val="Normal"/>
        <w:numPr>
          <w:ilvl w:val="0"/>
          <w:numId w:val="0"/>
        </w:numPr>
        <w:autoSpaceDE w:val="false"/>
        <w:outlineLvl w:val="4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авдянского сельского поселения Заветинского района 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796"/>
      </w:tblGrid>
      <w:tr>
        <w:trPr>
          <w:trHeight w:val="6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lineRule="auto" w:line="360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839"/>
      </w:tblGrid>
      <w:tr>
        <w:trPr>
          <w:tblHeader w:val="true"/>
          <w:trHeight w:val="3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59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1 00 260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</w:t>
            </w:r>
            <w:r>
              <w:rPr>
                <w:bCs/>
                <w:sz w:val="28"/>
                <w:szCs w:val="28"/>
              </w:rPr>
              <w:t xml:space="preserve">ооснащению  современным противопожарным, инвентарем, первичными средствами пожаротушения и улучшение противопожарной защищенности подведомственных объектов </w:t>
            </w:r>
            <w:r>
              <w:rPr>
                <w:sz w:val="28"/>
                <w:szCs w:val="28"/>
              </w:rPr>
              <w:t xml:space="preserve">в рамках подпрограммы «Пожарная безопасность» муниципальной программы 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 </w:t>
            </w:r>
          </w:p>
        </w:tc>
      </w:tr>
      <w:tr>
        <w:trPr>
          <w:trHeight w:val="129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2 00 260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 xml:space="preserve">вычайных ситуаций, распространением памяток, листовок, плак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дпрограммы «Защита населения от чрезвычайных ситуаций» муниципальной программы 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</w:tr>
      <w:tr>
        <w:trPr>
          <w:trHeight w:val="16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5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</w:t>
            </w:r>
          </w:p>
        </w:tc>
      </w:tr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1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</w:t>
            </w:r>
          </w:p>
        </w:tc>
      </w:tr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624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стоверность определения сметной стоимости на капитальный ремонт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</w:t>
            </w:r>
          </w:p>
        </w:tc>
      </w:tr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7385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bCs/>
                <w:sz w:val="28"/>
                <w:szCs w:val="28"/>
              </w:rPr>
              <w:t>софинансирование повышения заработной платы работникам муниципальных учреждений культуры</w:t>
            </w:r>
            <w:r>
              <w:rPr>
                <w:sz w:val="28"/>
                <w:szCs w:val="28"/>
              </w:rPr>
              <w:t xml:space="preserve"> Савдянского сельского поселения в рамках подпрограммы «Развитие культуры» муниципальной программы  Савдянского сельского поселения «Развитие культуры Савдянского сельского поселения»  </w:t>
            </w:r>
          </w:p>
        </w:tc>
      </w:tr>
      <w:tr>
        <w:trPr>
          <w:trHeight w:val="9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2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</w:t>
            </w:r>
            <w:r>
              <w:rPr>
                <w:kern w:val="2"/>
                <w:sz w:val="28"/>
                <w:szCs w:val="28"/>
              </w:rPr>
              <w:t xml:space="preserve">изическое воспитание населения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в районных,  зональных и областных соревнованиях </w:t>
            </w:r>
            <w:r>
              <w:rPr>
                <w:sz w:val="28"/>
                <w:szCs w:val="28"/>
              </w:rPr>
              <w:t xml:space="preserve">в рамках подпрограммы «Развитие физической культуры и массового спорта в Савдянском сельском поселении» муниципальной программы  Савдянского сельского поселения    «Развитие физической культуры и спорта на территории Савдянского сельского поселения»  </w:t>
            </w:r>
          </w:p>
        </w:tc>
      </w:tr>
      <w:tr>
        <w:trPr>
          <w:trHeight w:val="18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60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</w:t>
            </w:r>
            <w:r>
              <w:rPr>
                <w:bCs/>
                <w:kern w:val="2"/>
                <w:sz w:val="28"/>
                <w:szCs w:val="28"/>
              </w:rPr>
              <w:t xml:space="preserve">риобретение спортинвентаря и спортивной формы для спротивной команды сельского поселения  </w:t>
            </w: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рамках подпрограммы «Развитие физической культуры и массового спорта в Савдянском сельском поселении» муниципальной программы  Савдянского сельского поселения «Развитие физической культуры и спорта на территории Савдянского сельского поселения»  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61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5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</w:t>
            </w:r>
          </w:p>
        </w:tc>
      </w:tr>
      <w:tr>
        <w:trPr>
          <w:trHeight w:val="10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604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полнению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 в рамках подпрограммы «Повышение безопасности дорожного движения на территории Савдянского сельского поселения» муниципальной программы Савдянского сельского поселения «Развитие транспортной системы Савдянского сельского поселения»</w:t>
            </w:r>
          </w:p>
        </w:tc>
      </w:tr>
      <w:tr>
        <w:trPr>
          <w:trHeight w:val="10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5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личное освещение в рамках подпрограммы «Благоустройство» муниципальной программы  Савдянского сельского поселения «Благоустройство территории Савдянского сельского поселения»</w:t>
            </w:r>
          </w:p>
        </w:tc>
      </w:tr>
      <w:tr>
        <w:trPr>
          <w:trHeight w:val="36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6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сельского поселения в рамках подпрограммы «Благоустройство» муниципальной программы  Савдянского сельского поселения «Благоустройство территории Савдянского сельского поселения»</w:t>
            </w:r>
          </w:p>
        </w:tc>
      </w:tr>
      <w:tr>
        <w:trPr>
          <w:trHeight w:val="14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7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мест захоронения в рамках подпрограммы «Благоустройство» муниципальной программы  Савдянского сельского поселения «Благоустройство территории Савдянского сельского поселения»</w:t>
            </w:r>
          </w:p>
        </w:tc>
      </w:tr>
      <w:tr>
        <w:trPr>
          <w:trHeight w:val="12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8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 Савдянского сельского поселения «Благоустройство территории Савдянского сельского поселения»</w:t>
            </w:r>
          </w:p>
        </w:tc>
      </w:tr>
      <w:tr>
        <w:trPr>
          <w:trHeight w:val="18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60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 Савдянского сельского поселения «Благоустройство территории Савдянского сельского поселения»</w:t>
            </w:r>
          </w:p>
        </w:tc>
      </w:tr>
      <w:tr>
        <w:trPr>
          <w:trHeight w:val="18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61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  <w:lang w:eastAsia="en-US"/>
              </w:rPr>
              <w:t xml:space="preserve"> на информационно-пропагандистское противодействие экстремизму и терроризму</w:t>
            </w:r>
            <w:r>
              <w:rPr>
                <w:sz w:val="28"/>
                <w:szCs w:val="28"/>
              </w:rPr>
              <w:t xml:space="preserve"> в рамках подпрограммы «Профилактика экстремизма и терроризма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м сельском поселении» муниципальной программы 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</w:tr>
      <w:tr>
        <w:trPr>
          <w:trHeight w:val="18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 2 00 261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 муниципальной программы 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</w:tr>
      <w:tr>
        <w:trPr>
          <w:trHeight w:val="24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 1 00 2612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 «Муниципальная политика»</w:t>
            </w:r>
          </w:p>
        </w:tc>
      </w:tr>
      <w:tr>
        <w:trPr>
          <w:trHeight w:val="15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 2 00 001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 муниципальной программы Савдянского сельского поселения «Муниципальная политика» муниципальной программы  Савдянского сельского поселения «Муниципальная политика»</w:t>
            </w:r>
          </w:p>
        </w:tc>
      </w:tr>
      <w:tr>
        <w:trPr>
          <w:trHeight w:val="154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 xml:space="preserve"> 2 00 001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 муниципальной программы Савдянского сельского поселения «Муниципальная политика» муниципальной программы  Савдянского сельского поселения «Муниципальная политика»</w:t>
            </w:r>
          </w:p>
        </w:tc>
      </w:tr>
      <w:tr>
        <w:trPr>
          <w:trHeight w:val="29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5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</w:t>
            </w:r>
            <w:r>
              <w:rPr>
                <w:color w:val="000000"/>
                <w:sz w:val="28"/>
                <w:szCs w:val="28"/>
              </w:rPr>
              <w:t xml:space="preserve">Техническая инвентаризация и оформление кадастровых паспортов на объекты находящиеся в муниципальной собственности»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Савдянского сельского поселения </w:t>
            </w:r>
            <w:r>
              <w:rPr>
                <w:sz w:val="28"/>
                <w:szCs w:val="28"/>
              </w:rPr>
              <w:t xml:space="preserve">«Управление и распоряжение муниципальным имуществом в муниципальном образовании «Савдянское сельское поселение» </w:t>
            </w:r>
          </w:p>
        </w:tc>
      </w:tr>
      <w:tr>
        <w:trPr>
          <w:trHeight w:val="12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616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Расходы на  публикацию информационных сообщений в СМИ в рамках подпрограммы ««</w:t>
            </w:r>
            <w:r>
              <w:rPr>
                <w:color w:val="000000"/>
                <w:sz w:val="28"/>
                <w:szCs w:val="28"/>
              </w:rPr>
              <w:t xml:space="preserve">Техническая инвентаризация и оформление кадастровых паспортов на объекты находящиеся в муниципальной собственности»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Савдянского сельского поселения </w:t>
            </w:r>
            <w:r>
              <w:rPr>
                <w:sz w:val="28"/>
                <w:szCs w:val="28"/>
              </w:rPr>
              <w:t xml:space="preserve">«Управление и распоряжение муниципальным имуществом в муниципальном образовании «Савдянское сельское поселение» </w:t>
            </w:r>
          </w:p>
        </w:tc>
      </w:tr>
      <w:tr>
        <w:trPr>
          <w:trHeight w:val="23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2617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color w:val="000000"/>
                <w:sz w:val="28"/>
                <w:szCs w:val="28"/>
              </w:rPr>
              <w:t>независимую оценку объектов недвижимости</w:t>
            </w:r>
            <w:r>
              <w:rPr>
                <w:sz w:val="28"/>
                <w:szCs w:val="28"/>
              </w:rPr>
              <w:t xml:space="preserve"> в рамках подпрограммы ««</w:t>
            </w:r>
            <w:r>
              <w:rPr>
                <w:color w:val="000000"/>
                <w:sz w:val="28"/>
                <w:szCs w:val="28"/>
              </w:rPr>
              <w:t xml:space="preserve">Техническая инвентаризация и оформление кадастровых паспортов на объекты находящиеся в муниципальной собственности»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Савдянского сельского поселения </w:t>
            </w:r>
            <w:r>
              <w:rPr>
                <w:sz w:val="28"/>
                <w:szCs w:val="28"/>
              </w:rPr>
              <w:t xml:space="preserve">«Управление и распоряжение муниципальным имуществом в муниципальном образовании «Савдянское сельское поселение» </w:t>
            </w:r>
          </w:p>
        </w:tc>
      </w:tr>
      <w:tr>
        <w:trPr>
          <w:trHeight w:val="20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618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 xml:space="preserve">Расходы  на межевание земельных участков </w:t>
            </w:r>
            <w:r>
              <w:rPr>
                <w:color w:val="000000"/>
                <w:sz w:val="28"/>
                <w:szCs w:val="28"/>
              </w:rPr>
              <w:t>и постановка их на кадастровый учёт</w:t>
            </w:r>
            <w:r>
              <w:rPr>
                <w:sz w:val="28"/>
                <w:szCs w:val="28"/>
              </w:rPr>
              <w:t xml:space="preserve">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Межевание земельных участков и постановка их на кадастровый учёт»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Савдянского сельского поселения </w:t>
            </w:r>
            <w:r>
              <w:rPr>
                <w:sz w:val="28"/>
                <w:szCs w:val="28"/>
              </w:rPr>
              <w:t xml:space="preserve">«Управление и распоряжение муниципальным имуществом в муниципальном образовании «Савдянское сельское поселение» </w:t>
            </w:r>
          </w:p>
        </w:tc>
      </w:tr>
      <w:tr>
        <w:trPr>
          <w:trHeight w:val="12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1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для выполнения работ по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составлению сметной документации на проектно-изыскательные работы  по объекту строительство водопроводных сетей 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</w:tr>
      <w:tr>
        <w:trPr>
          <w:trHeight w:val="12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0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для выполнения работ по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разработке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</w:tr>
      <w:tr>
        <w:trPr>
          <w:trHeight w:val="12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262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ходы на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строительство и реконструкцию объектов водопроводно-канализационного хозяйства 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</w:tr>
      <w:tr>
        <w:trPr>
          <w:trHeight w:val="12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622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Расходы местного бюджета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</w:tr>
      <w:tr>
        <w:trPr>
          <w:trHeight w:val="12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7366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Расходы за счет Фонда софинансирования на возмещение предприятиям жилищно-коммунального хозяйства части платы граждан за коммунальные услуги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в рамках подпрограммы </w:t>
            </w:r>
            <w:r>
              <w:rPr>
                <w:sz w:val="28"/>
                <w:szCs w:val="28"/>
              </w:rPr>
              <w:t>«Создание условий для обеспечения качественными коммунальными услугами население Савдянского сельского поселения» муниципальной программы Савдянского сельского поселения «Обеспечение качественными жилищно-коммунальными услугами населения Савдянского сельского поселения»</w:t>
            </w:r>
          </w:p>
        </w:tc>
      </w:tr>
      <w:tr>
        <w:trPr>
          <w:trHeight w:val="12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 органов местного самоуправления Савдянского сельского поселения</w:t>
            </w:r>
          </w:p>
        </w:tc>
      </w:tr>
      <w:tr>
        <w:trPr>
          <w:trHeight w:val="9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2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я выборов Главы и депутатов Савдянского сельского поселения в рамках непрограммных расходов </w:t>
            </w:r>
            <w:r>
              <w:rPr>
                <w:sz w:val="28"/>
                <w:szCs w:val="28"/>
              </w:rPr>
              <w:t>органов местного самоуправления Савдянского сельского поселения</w:t>
            </w:r>
          </w:p>
        </w:tc>
      </w:tr>
      <w:tr>
        <w:trPr>
          <w:trHeight w:val="9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62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Савдянского сельского поселения в рамках непрограммных расходов органов местного самоуправления</w:t>
            </w:r>
          </w:p>
        </w:tc>
      </w:tr>
      <w:tr>
        <w:trPr>
          <w:trHeight w:val="14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</w:t>
            </w:r>
            <w:r>
              <w:rPr>
                <w:sz w:val="28"/>
                <w:szCs w:val="28"/>
              </w:rPr>
              <w:t>органов местного самоуправления Савдянского сельского поселения</w:t>
            </w:r>
          </w:p>
        </w:tc>
      </w:tr>
      <w:tr>
        <w:trPr>
          <w:trHeight w:val="24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</w:t>
            </w:r>
          </w:p>
        </w:tc>
      </w:tr>
      <w:tr>
        <w:trPr>
          <w:trHeight w:val="17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 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</w:t>
            </w:r>
          </w:p>
        </w:tc>
      </w:tr>
      <w:tr>
        <w:trPr>
          <w:trHeight w:val="51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2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  на создание, содержание и организацию деятельности аварийно-спасательных служб и (или)  аварийно-спасательных формирований на территории поселения в рамках непрограммных расходов органов местного самоуправления Савдянского сельского поселения</w:t>
            </w:r>
          </w:p>
        </w:tc>
      </w:tr>
      <w:tr>
        <w:trPr>
          <w:trHeight w:val="3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3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ического характера в рамках непрограммных расходов органов местного самоуправления Савдянского сельского поселения</w:t>
            </w:r>
          </w:p>
        </w:tc>
      </w:tr>
      <w:tr>
        <w:trPr>
          <w:trHeight w:val="37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604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</w:t>
            </w:r>
          </w:p>
        </w:tc>
      </w:tr>
      <w:tr>
        <w:trPr>
          <w:trHeight w:val="7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Савдя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/>
      </w:rPr>
    </w:lvl>
    <w:lvl w:ilvl="1">
      <w:start w:val="2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u w:val="none"/>
    </w:rPr>
  </w:style>
  <w:style w:type="character" w:styleId="WW8Num6z1">
    <w:name w:val="WW8Num6z1"/>
    <w:qFormat/>
    <w:rPr>
      <w:b w:val="false"/>
      <w:color w:val="000000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16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5">
    <w:name w:val=" Знак Знак5"/>
    <w:basedOn w:val="Style8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basedOn w:val="Style8"/>
    <w:qFormat/>
    <w:rPr>
      <w:rFonts w:ascii="Times New Roman" w:hAnsi="Times New Roman" w:eastAsia="Calibri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9">
    <w:name w:val="Основной текст_"/>
    <w:basedOn w:val="Style8"/>
    <w:qFormat/>
    <w:rPr>
      <w:sz w:val="25"/>
      <w:szCs w:val="25"/>
      <w:shd w:fill="FFFFFF" w:val="clear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Основной текст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 Знак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Основной текст с отступом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5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Times New Roman"/>
      <w:sz w:val="25"/>
      <w:szCs w:val="25"/>
      <w:shd w:fill="FFFFFF" w:val="clear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2:00Z</dcterms:created>
  <dc:creator>user</dc:creator>
  <dc:description/>
  <cp:keywords/>
  <dc:language>en-US</dc:language>
  <cp:lastModifiedBy>Savdia</cp:lastModifiedBy>
  <dcterms:modified xsi:type="dcterms:W3CDTF">2016-03-30T05:26:00Z</dcterms:modified>
  <cp:revision>11</cp:revision>
  <dc:subject/>
  <dc:title/>
</cp:coreProperties>
</file>