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2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567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ind w:firstLine="567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5"/>
        <w:ind w:firstLine="567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ind w:left="268" w:right="21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ind w:left="268" w:right="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68" w:right="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6</w:t>
      </w:r>
    </w:p>
    <w:p>
      <w:pPr>
        <w:pStyle w:val="Heading"/>
        <w:ind w:left="268" w:right="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1 .03.2016                                                                                                         х. Савдя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1"/>
      </w:tblGrid>
      <w:tr>
        <w:trPr/>
        <w:tc>
          <w:tcPr>
            <w:tcW w:w="5353" w:type="dxa"/>
            <w:tcBorders/>
          </w:tcPr>
          <w:p>
            <w:pPr>
              <w:pStyle w:val="Heading"/>
              <w:ind w:left="28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 проведении общероссийских Дней защиты от экологической     опасности под девизом «Экология –безопасность – жизнь»  на территории Савдянского сельского  поселения в 2016 году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 № 16 от  13.01.2012  года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, постановлением Администрации Заветинского района от 18.03.2016 года № 80 «О проведении Общероссийских Дней защиты от экологической опасности под девизом  «Экология -безопасность-жизнь» в Заветинском районе  в 2016 году», пунктом 20,21,22 статьи 30  Устава муниципального образования «Савдянское сельское поселение» и в целях объединения усилий администрации сельского поселения,  руководителей и специалистов хозяйств, а также предприятий и организаций в улучшении состояния окружающей среды и рациональном природопользовании,  воспитании у населения бережного воспитания отношения к природе и формированию экологической культуры населения Савдянского сельского поселения  </w:t>
      </w:r>
    </w:p>
    <w:p>
      <w:pPr>
        <w:pStyle w:val="Heading"/>
        <w:tabs>
          <w:tab w:val="clear" w:pos="708"/>
          <w:tab w:val="left" w:pos="3819" w:leader="none"/>
        </w:tabs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819" w:leader="none"/>
        </w:tabs>
        <w:ind w:left="284" w:hanging="0"/>
        <w:rPr/>
      </w:pPr>
      <w:r>
        <w:rPr>
          <w:b w:val="false"/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3819" w:leader="none"/>
        </w:tabs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 Провести с 22  марта по  5 июня 2016  года на  территории Савдянского сельского поселения Дни Защиты от экологической опасности под девизом : «Экология-безопасность- жизнь» </w:t>
      </w:r>
    </w:p>
    <w:p>
      <w:pPr>
        <w:pStyle w:val="Heading"/>
        <w:ind w:left="284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 .  Утвердить: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1. Оргкомитет по организации проведения Общероссийских Дней защиты от экологической опасности под девизом: «Экология – безопасность- жизнь» на территории сельского поселения на 2016 год  (приложение  № 1)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2.  План мероприятий по проведению Общероссийских  Дней Защиты от экологической опасности под девизом «Экология- безопасность- жизнь» на территории  Савдянского сельского поселения 2016 год (приложение №  2)</w:t>
      </w:r>
    </w:p>
    <w:p>
      <w:pPr>
        <w:pStyle w:val="Heading"/>
        <w:ind w:left="284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 Рекомендовать руководителям  предприятий и организаций независимо от форм собственности провести работы по проведению Дней Защиты от экологической опасности на своих территориях.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851" w:hanging="567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лава  Савдянского</w:t>
      </w:r>
    </w:p>
    <w:p>
      <w:pPr>
        <w:pStyle w:val="Heading"/>
        <w:ind w:left="851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                                            В.В.Ситников</w:t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 вносит </w:t>
      </w:r>
    </w:p>
    <w:p>
      <w:pPr>
        <w:pStyle w:val="Heading"/>
        <w:tabs>
          <w:tab w:val="clear" w:pos="708"/>
          <w:tab w:val="center" w:pos="4890" w:leader="none"/>
        </w:tabs>
        <w:ind w:left="201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едущий специалист по </w:t>
      </w:r>
    </w:p>
    <w:p>
      <w:pPr>
        <w:pStyle w:val="Heading"/>
        <w:tabs>
          <w:tab w:val="clear" w:pos="708"/>
          <w:tab w:val="center" w:pos="4890" w:leader="none"/>
        </w:tabs>
        <w:ind w:left="2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ам муниципального хозяйства</w:t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вдянского </w:t>
      </w:r>
    </w:p>
    <w:p>
      <w:pPr>
        <w:pStyle w:val="Normal"/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6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 Г К О М И Т Е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 проведения Общероссийских Дней Защиты от экологической опасности под девизом «Экология - безопасность- жизнь» на территории                          Савдянского сельского  поселени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Савдянского сельского поселения,  председатель орг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вопросам муниципального хозяйства Администрации Савдянского сельского поселения, заместитель председателя орг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зик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(Ф)Х Повзи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ид Зак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 земельных и имущественных отношений Администрации Савдя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гор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  Савдянской  врачебной амбулатории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лекс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Х «Радуга» ( 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еду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глава К(Ф)Х  Скачедуб П.А. (по согласоваг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                            Осад Неймат  огл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 глава К(Ф)Х   Гусейнов  О.Н.  ( 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 общим вопросам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сельского поселения                                                Ю.А.Глянь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 2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еления от   21.03.2016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 Л А 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 Общероссийских Дней Защиты от экологической опасности под девизом: «Экология – безопасность – жизнь» на территории Савдянского сельского поселения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14"/>
        <w:gridCol w:w="1701"/>
        <w:gridCol w:w="25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территории сельского поселения оргкомитет по проведению дней Защиты от экологической опасности под девизом «Экология –безопасность-жиз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   план    мероприятий    по</w:t>
            </w:r>
          </w:p>
          <w:p>
            <w:pPr>
              <w:pStyle w:val="Normal"/>
              <w:ind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      Дней      защиты         от</w:t>
            </w:r>
          </w:p>
          <w:p>
            <w:pPr>
              <w:pStyle w:val="Normal"/>
              <w:ind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й опасности на территории</w:t>
            </w:r>
          </w:p>
          <w:p>
            <w:pPr>
              <w:pStyle w:val="Normal"/>
              <w:ind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3.20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ход граждан по вопросам наведения санитарного порядка в личных   подворьях граждан, по организации уборки бытовых отходов, навоза, запрете выжигания сухой растительности в населенном пункте, а также озеленения дворов, побелки зданий, окраске изгоро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4.20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 сбор и вывоз  ТБО и мусора  с прилегающих  ко дворам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о проведению дней защиты от экологической  опас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экологические субботники, экологические  акции посвященные Дню Земли (22 апреля), в том числе  благоустройству и озеленению территорий  , памятных и мемориальных мест, ликвидации несанкционированных свалок, уборке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  и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санитарную очистку зеленых насаждений на территории поселения,  высадку деревьев и создание парковых 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по проведению дней  защиты от экологической опасности </w:t>
            </w:r>
          </w:p>
        </w:tc>
      </w:tr>
      <w:tr>
        <w:trPr>
          <w:trHeight w:val="1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ейды по проверке  состояния водоохраных зон, водных объектов, источников питьевого водоснабжения, добиться устранения выявленных недоста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6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комитет по проведению дней  защиты от экологической опас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проверки своевременной очистки животноводческих помещений и окружающей территории от навоза  и кормовых отходов, исключить их попадание в водоемы и источники питьевой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6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в рамках дней Защиты от экологической  опасности под девизом «Экология-безопасность-жизнь» в  средней шко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убботники по уборке территор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экологических занятий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ы сочинений на заданную те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ед, лекции по проблемам эк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ы рисунков «Земля наш общ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2016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тематические выставки в библиотеке по проблемам экологи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6.2016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поселенческой библиотеко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сти итоги проведения дней Защиты от экологической опасности под девизом «Экология – безопасность - жизнь» на заседании оргкомитета по проведению  данного мероприятия, информации по итогам проведения дней Защиты от экологической опасности представить в комитет по охране окружающей среды и при родных ресурсов в срок до 25 июня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6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комитет по проведению Дней защиты от экологической 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рейдов, проверок проведения Дней защиты  от  экологической опасности, а также экологические  мероприятия, организованные на территории Савдянского сельского поселения обнародовать на информационных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комитет по проведению Дней защиты от экологической 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общим вопросам                                                             Ю.А.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16:00Z</dcterms:created>
  <dc:creator>Администрация</dc:creator>
  <dc:description/>
  <cp:keywords/>
  <dc:language>en-US</dc:language>
  <cp:lastModifiedBy>Savdia</cp:lastModifiedBy>
  <cp:lastPrinted>2009-03-30T15:01:00Z</cp:lastPrinted>
  <dcterms:modified xsi:type="dcterms:W3CDTF">2016-03-23T05:27:00Z</dcterms:modified>
  <cp:revision>48</cp:revision>
  <dc:subject/>
  <dc:title> </dc:title>
</cp:coreProperties>
</file>