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остовская обла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10</w:t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12.01.2016 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>
          <w:trHeight w:val="2427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схемы расположения земельного участка, на кадастровом плане территории Савдянского сельского поселения, из земель населенных пунктов, расположенному  по адресу: Ростовская область, Заветинский район,  х. Савдя  ,  ул. Молодежная 2»б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ями 11.3.,11.10. Земельного кодекса Российской Федерации, руководствуясь пунктов 2 статьи 3.3 Федерального закона от 25.10.2001 № 137- ФЗ «О введении в действие Земельного кодекса Российской  Федерации» , Уставом муниципального образования « Савдянское сельское поселение», решением Собрания депутатов Савдянского сельского поселения  от 21.12.2012 № 12 « Об утверждении Правил  землепользования и застройки  Савдянского сельского поселения Заветинского района Ростовской области» ,в целях реализации прав граждан на приобретение  земельных участков и на  основании заявления местной религиозной организации православного прихода храма Божией Матери « Спорительница хлебов» хутора Савдя Заветинского района Ростовской области религиозной организации «Волгодонская Епархия русской православной церкви (Московский Патриархат)»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хему расположения земельного участка на кадастровом  плане территории Савдянского сельского поселения  из земель населенного пункта, </w:t>
      </w:r>
      <w:r>
        <w:rPr>
          <w:sz w:val="28"/>
          <w:lang w:val="ru-RU"/>
        </w:rPr>
        <w:t>государственная собственность на который не разграничена</w:t>
      </w:r>
      <w:r>
        <w:rPr>
          <w:sz w:val="28"/>
          <w:szCs w:val="28"/>
          <w:lang w:val="ru-RU"/>
        </w:rPr>
        <w:t xml:space="preserve">, с разрешенным  использованием: для строительства культурно массового сооружения </w:t>
      </w:r>
      <w:r>
        <w:rPr>
          <w:sz w:val="28"/>
          <w:lang w:val="ru-RU"/>
        </w:rPr>
        <w:t>площадью 5957 кв.м., для проведения кадастровых  работ и осуществления государственного кадастрового учета земельного участка в порядке, установленном Федеральным законом « О государственном кадастре недвижимост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хема расположения земельного участка прилагае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Контроль за исполнением данного постановления оставляю за собой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авдян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В.В. Сит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тарший инспектор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опросам имуществе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8:00Z</dcterms:created>
  <dc:creator>***</dc:creator>
  <dc:description/>
  <cp:keywords/>
  <dc:language>en-US</dc:language>
  <cp:lastModifiedBy>Savdia</cp:lastModifiedBy>
  <cp:lastPrinted>2016-02-02T13:31:00Z</cp:lastPrinted>
  <dcterms:modified xsi:type="dcterms:W3CDTF">2016-02-02T09:31:00Z</dcterms:modified>
  <cp:revision>50</cp:revision>
  <dc:subject/>
  <dc:title> </dc:title>
</cp:coreProperties>
</file>