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  <w:tab w:val="center" w:pos="5102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>
          <w:sz w:val="32"/>
        </w:rPr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15                                                                                                     х. Савдя                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/>
        <w:t xml:space="preserve">        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4983"/>
      </w:tblGrid>
      <w:tr>
        <w:trPr>
          <w:trHeight w:val="1738" w:hRule="atLeast"/>
        </w:trPr>
        <w:tc>
          <w:tcPr>
            <w:tcW w:w="5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смотре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азмера вносимой гражданами платы за коммунальные услуги по Савдянскому сельскому поселению в соответствие предельному (максимальному) индексу изменения размера вносимой гражданами платы за коммунальные услуги (далее – предельный индекс), установленному распоряжением Губернатора Ростовской области от 13.11.2015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руководствуясь Положением о порядке приведения размера платы граждан за коммунальные услуги в соответствие с предельными (максимальными) индексами  изменения размера вносимой гражданами платы за коммунальные услуги по муниципальным образованиям Ростовской области, утвержденным постановлением Правительства Ростовской области от 22.03.2013 № 165 (в редакции постановления Правительства Ростовской области от 29.12.2014 №882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вести размер вносимой гражданами платы за коммунальные услуги по муниципальному образованию «Савдянское сельское поселение» в соответствие с установленным предельным индексом путем снижения стоимости услуг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низить уровень платежей граждан за услуги водоснабжения, определив его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- 54,370 % от установленного экономически обоснованного тариф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 – 54,527 % от установленного экономически обоснованного тари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муниципальному унитарному предприятию «Заветинское предприятие жилищно-коммунального хозяйства» выпадающих доходов от снижения уровня платежа граждан осуществляется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рганизация, которая произведет за период с 01.01.2016 по 31.12.2016 перерасчет размера вносимой гражданами платы за коммунальные услуги, является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, заключены договора о предоставлении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 в течение 5 рабочих дней, с даты принятия постано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ть о постановлении потребителей, ресурсоснабжающую организацию в течение 5 рабочих дней,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820" w:leader="none"/>
        </w:tabs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авдянского сельского поселения                              В.В.Си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4:00Z</dcterms:created>
  <dc:creator>User</dc:creator>
  <dc:description/>
  <cp:keywords/>
  <dc:language>en-US</dc:language>
  <cp:lastModifiedBy>Savdia</cp:lastModifiedBy>
  <cp:lastPrinted>2015-12-11T13:49:00Z</cp:lastPrinted>
  <dcterms:modified xsi:type="dcterms:W3CDTF">2015-12-11T09:50:00Z</dcterms:modified>
  <cp:revision>4</cp:revision>
  <dc:subject/>
  <dc:title> </dc:title>
</cp:coreProperties>
</file>