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3.11.2015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Савдянского сельского поселения на 2016 - 2018 годы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В соответствии со статьей 184</w:t>
      </w:r>
      <w:r>
        <w:rPr>
          <w:spacing w:val="-4"/>
          <w:sz w:val="28"/>
          <w:szCs w:val="28"/>
          <w:vertAlign w:val="superscript"/>
        </w:rPr>
        <w:t xml:space="preserve">2 </w:t>
      </w:r>
      <w:r>
        <w:rPr>
          <w:spacing w:val="-4"/>
          <w:sz w:val="28"/>
          <w:szCs w:val="28"/>
        </w:rPr>
        <w:t xml:space="preserve"> Бюджетного кодекса Российской Федерации </w:t>
      </w:r>
      <w:r>
        <w:rPr>
          <w:spacing w:val="-1"/>
          <w:sz w:val="28"/>
          <w:szCs w:val="28"/>
        </w:rPr>
        <w:t xml:space="preserve">и статьей 19 решения Собрания депутатов Савдянского сельского поселения от 28.09.2007 № 72 «Об утверждении Положения о бюджетном процессе </w:t>
      </w:r>
      <w:r>
        <w:rPr>
          <w:sz w:val="28"/>
          <w:szCs w:val="28"/>
        </w:rPr>
        <w:t xml:space="preserve">в Савдянском сельском поселении», а также постановлением Администрации Савдянского сельского поселения от15.06.2015 №45 «Об утверждении порядка и сроков разработки прогноза социально-экономического развития </w:t>
      </w:r>
      <w:r>
        <w:rPr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составления проекта бюджета </w:t>
      </w:r>
      <w:r>
        <w:rPr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2016 год и на плановый период 2017 и 2018 годов»</w:t>
      </w:r>
    </w:p>
    <w:p>
      <w:pPr>
        <w:pStyle w:val="Normal"/>
        <w:shd w:fill="FFFFFF" w:val="clear"/>
        <w:spacing w:lineRule="exact" w:line="322" w:before="322" w:after="0"/>
        <w:ind w:left="1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312" w:after="0"/>
        <w:ind w:left="0" w:right="10" w:firstLine="73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основные направления бюджетной и налоговой политики Савдянского сельского поселения на 2016 - 2018 годы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firstLine="73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Заведующему сектором экономики и финансов  Степаненко Т.В.,  обеспечить разработку проекта бюджета сельского поселения на основе основных направлений бюджетной и налоговой политики Савдянского сельского поселения на 2016 - 2018 го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Глава Савдянск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сельского поселения</w:t>
        <w:tab/>
        <w:tab/>
        <w:t xml:space="preserve">                                                </w:t>
        <w:tab/>
        <w:t>В.В.Ситников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spacing w:lineRule="exact" w:line="322"/>
        <w:ind w:left="62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623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623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2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вдянского </w:t>
      </w:r>
    </w:p>
    <w:p>
      <w:pPr>
        <w:pStyle w:val="Normal"/>
        <w:shd w:fill="FFFFFF" w:val="clear"/>
        <w:spacing w:lineRule="exact" w:line="322"/>
        <w:ind w:left="623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623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1.2015 № 97</w:t>
      </w:r>
    </w:p>
    <w:p>
      <w:pPr>
        <w:pStyle w:val="Normal"/>
        <w:shd w:fill="FFFFFF" w:val="clear"/>
        <w:spacing w:lineRule="exact" w:line="322" w:before="826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z w:val="28"/>
          <w:szCs w:val="28"/>
        </w:rPr>
        <w:t>Савдянского сельского поселения на 2016 – 2018 годы</w:t>
      </w:r>
    </w:p>
    <w:p>
      <w:pPr>
        <w:pStyle w:val="Normal"/>
        <w:shd w:fill="FFFFFF" w:val="clear"/>
        <w:spacing w:lineRule="exact" w:line="322" w:before="317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в соответствии с основными направлениями бюджетной политике на 2016 год и на плановый период 2017 и 2018 годов, принятых постановлением Правительства Ростовской области от 11.11.2015 № 86 Программой повышения эффективности управления муниципальными финансами на период до 2018 года в Савдянском сельском поселении, утвержденной постановлением Администрации Савдянского сельского поселения от 24.06.2014 №51. </w:t>
      </w:r>
    </w:p>
    <w:p>
      <w:pPr>
        <w:pStyle w:val="Normal"/>
        <w:shd w:fill="FFFFFF" w:val="clear"/>
        <w:spacing w:lineRule="exact" w:line="322" w:before="317" w:after="0"/>
        <w:ind w:right="70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Основные итоги реализации бюджетной политики в 2014 году и в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полугодии 2015 года</w:t>
      </w:r>
    </w:p>
    <w:p>
      <w:pPr>
        <w:pStyle w:val="Normal"/>
        <w:shd w:fill="FFFFFF" w:val="clear"/>
        <w:ind w:right="70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Бюджетная политика, проводимая Администрацией Савдян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Савдянского сельского поселения и социальной стаби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в целом обеспечена положительная динамика основных показателей консолидированного бюджета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сполнение консолидированного бюджета Савдянского сельского поселения Заветинского поселения (далее – бюджета поселения) за 2014 год составило: по доходам – 7804,9 тыс. рублей и по расходам – 7637,3 тыс. рублей. По результатам исполнения консолидированного бюджета поселения сложился профицит 167,8 тыс. рублей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консолидированного бюджета поселения за 2014 год исполнены в сумме 1500,9 тыс. рублей или на 102,4 процента к пла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Савдянского сельского поселения от 28.11.2013 № 18 утвержден план мероприятий по росту доходов, оптимизации расходов и совершенствованию долговой политики в Савдянском сельском поселении на 2013-2016 годы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sz w:val="28"/>
          <w:szCs w:val="28"/>
        </w:rPr>
        <w:t>Просроченная задолженность по социально значимым и долговым обязательствам консолидированного бюджета сельского поселения отсутствов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Савдянского сельского поселения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4 году на реализацию 9 муниципальных программ Савдянского сельского поселения </w:t>
      </w:r>
      <w:r>
        <w:rPr>
          <w:sz w:val="28"/>
          <w:szCs w:val="32"/>
        </w:rPr>
        <w:t>направлено</w:t>
      </w:r>
      <w:r>
        <w:rPr>
          <w:color w:val="FF0000"/>
          <w:sz w:val="28"/>
          <w:szCs w:val="32"/>
        </w:rPr>
        <w:t xml:space="preserve"> </w:t>
      </w:r>
      <w:r>
        <w:rPr>
          <w:sz w:val="28"/>
          <w:szCs w:val="32"/>
        </w:rPr>
        <w:t xml:space="preserve">7452,1 тыс. рублей, или 97,6 процента расходов бюджета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являлось обеспечение населения услугами отраслей социальной сфе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рганами местного самоуправления Савдянского сельского поселения обеспечено выполнение мероприятий по росту доходов, оптимизации расходов. </w:t>
      </w:r>
    </w:p>
    <w:p>
      <w:pPr>
        <w:pStyle w:val="Style1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обилизации собственных доходов бюджета Савдянского сельского поселения реализованы мероприятия плана по повышению поступлений налоговых и неналоговых доходов, а также по сокращению недоимки в консолидированный бюджет Ростовской области.</w:t>
      </w:r>
    </w:p>
    <w:p>
      <w:pPr>
        <w:pStyle w:val="Style13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ориентированы на повышение инвестиционной привлекательности или имеют социальную направленность.</w:t>
      </w:r>
    </w:p>
    <w:p>
      <w:pPr>
        <w:pStyle w:val="Style13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нятых мер обеспечено выполнение первоочередных задач, и продолжена реализация майских указов Президента Российской Федерации 2012 года.</w:t>
      </w:r>
    </w:p>
    <w:p>
      <w:pPr>
        <w:pStyle w:val="Style13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ая задолженность по социально значимым обязательствам консолидированного бюджета Савдянского сельского поселения отсутствовала. </w:t>
      </w:r>
    </w:p>
    <w:p>
      <w:pPr>
        <w:pStyle w:val="Style13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.</w:t>
      </w:r>
    </w:p>
    <w:p>
      <w:pPr>
        <w:pStyle w:val="Style13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межбюджетных отношений актуализированы подходы в части выравнивания бюджетной обеспеченности бюджетов сельских поселений; предоставления дополнительной финансовой поддержки местным бюджетам; оценки налогового и неналогового потенциала местных бюджетов в связи с изменениями налогового законодательства Российской Федерации. </w:t>
      </w:r>
    </w:p>
    <w:p>
      <w:pPr>
        <w:pStyle w:val="Style13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 мониторинг правовых актов органов местного самоуправления, регулирующих вопросы налогообложения.</w:t>
      </w:r>
    </w:p>
    <w:p>
      <w:pPr>
        <w:pStyle w:val="Style13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5 г. доходы консолидированного бюджета Савдянского сельского поселения составили 3358,2 тыс. рублей, или 54,2 процента к годовому плану. Расходы исполнены в сумме 3347,0 тыс. рублей, или 50,9 процента к годовому план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Основные цели и задачи бюджетной и налоговой политики </w:t>
      </w:r>
    </w:p>
    <w:p>
      <w:pPr>
        <w:pStyle w:val="Normal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2016-2018годы.</w:t>
      </w:r>
    </w:p>
    <w:p>
      <w:pPr>
        <w:pStyle w:val="Normal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бюджетной политики обозначены основными направлениями бюджетной политики на 2016 год и плановый период 2017 и 2018 годов, одобренными на заседании Правительства Российской Федерации 25 июня 2015 г., сформулированы в Программе повышения эффективности управления муниципальными финансами на период до 2018 года в Савдянском сельском поселении, утвержденной постановлением Администрации Заветинского района от 24.06.2014 № 51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Савдянского сельского поселения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Савдянского сельского поселения, выполнение принятых обязательств перед гражданами, развитие человеческого капит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Савдянского сельского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 и инвестиционный рост экономики. В связи с этим необходимо обеспечить устойчивую конструкцию бюджета района и долгосрочную стабильность предельных объемов расходных обязательств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Одной из важнейших задач будет являться соблюдение взвешенной долговой политики, направленной на ограничение размера муниципального долга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spacing w:val="-4"/>
          <w:sz w:val="28"/>
          <w:szCs w:val="28"/>
        </w:rPr>
        <w:t xml:space="preserve">и соблюдение предельного уровня, определенного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>созданию условий для повышения качества предоставления муниципальных услуг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процедур проведения муниципальных закупок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ным направлением Администрации Савдян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источника обеспечения наполняемости бюджета района собственными доходами и недопущение какого-либо увеличения налоговой нагрузки на экономи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 бюджетного процесса и налоговой политики Савдянского сельского поселения.</w:t>
      </w:r>
    </w:p>
    <w:p>
      <w:pPr>
        <w:pStyle w:val="Normal"/>
        <w:shd w:fill="FFFFFF" w:val="clear"/>
        <w:ind w:right="-5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Савдян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в соответствие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ей социально-экономического развития Савдянского сельского поселения будет обеспечиваться путем реализации муниципальных программ Савдян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8"/>
          <w:szCs w:val="28"/>
        </w:rPr>
        <w:t xml:space="preserve">«консервативному» («базовому») варианту прогноза социально-экономического развития Российской Федерации, прогноза социально-экономического развития Ростовской области и </w:t>
      </w:r>
      <w:r>
        <w:rPr>
          <w:sz w:val="28"/>
          <w:szCs w:val="28"/>
        </w:rPr>
        <w:t>прогноза социально-экономического развития Савдянского сельского поселения</w:t>
      </w:r>
      <w:r>
        <w:rPr>
          <w:spacing w:val="-4"/>
          <w:sz w:val="28"/>
          <w:szCs w:val="28"/>
        </w:rPr>
        <w:t>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района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муниципальных образований к его введ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реализация мер направленных на стимулирование экономического развития, увеличение налоговой базы и собираемости налогов в бюджеты всех уров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ная с 2016 года исполнение муниципального задания муниципальными учреждениями Савдян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Савдянского сельского поселения от 30.10.2015 № 92 </w:t>
        <w:br/>
        <w:t>«О порядке формирования муниципального задания на оказание муниципальных услуг (выполнение работ) в отношении муниципальных учреждений Савдянского сельского поселения и финансового обеспечения выполнения муниципального задания» в соответствии с новациями, принятыми на федер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будут приняты постановления о правилах </w:t>
      </w:r>
      <w:r>
        <w:rPr>
          <w:kern w:val="2"/>
          <w:sz w:val="28"/>
          <w:szCs w:val="28"/>
        </w:rPr>
        <w:t>определения нормативных</w:t>
      </w:r>
      <w:r>
        <w:rPr>
          <w:sz w:val="28"/>
          <w:szCs w:val="28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должится реализация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</w:t>
        <w:br/>
        <w:t>в Савдя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районапоселения. Данные документы планируются к разработке после принятия аналогичных порядков на федера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</w:t>
        <w:br/>
        <w:t>улучшение условий жизни населения Савдянского сельского поселения,  предоставление качественных муниципальных услуг на</w:t>
        <w:br/>
        <w:t>основе целей и задач, определенных указами Президента Российской Федерации и Стратегией социально-экономического развития Савдянского сельского поселения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олжится реализация указов Президента Российской Федерации</w:t>
        <w:br/>
        <w:t>от 07.05.2012 № 597-602, 606, от 01.06.2012 № 761, от 28.12.2012 № 1688  (далее–указы Президента Российской Федерации). В 2015-2017 годах расходы будут возрастать. В их числе по приоритет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еятельности муниципальных учреждений и повышения качества оказания государственных и муниципальных услуг планируется переход к формированию муниципального задания на оказание государственных (муниципальных) услуг (работ) физическим и юридическим лицам на основе единого перечня таких услуг (работ) и единых нормативов финансов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z w:val="28"/>
          <w:szCs w:val="28"/>
        </w:rPr>
        <w:t xml:space="preserve">2.3. Повышение эффективности </w:t>
      </w:r>
      <w:r>
        <w:rPr>
          <w:color w:val="000000"/>
          <w:spacing w:val="-2"/>
          <w:sz w:val="28"/>
          <w:szCs w:val="28"/>
        </w:rPr>
        <w:t>и оптимизация структуры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</w:t>
        <w:br/>
        <w:t>исполнение действующих расходных обязательств, в том числе – с учетом их</w:t>
        <w:br/>
        <w:t>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птимизация публичных обязательств, переход на оказание мер социальной поддержки граждан с учетом принципа адре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на содержание органов местного самоуправления и муниципальных учреждений Савдянского сельского поселения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бюджета поселения, направляемых муниципальным бюджетным и автономным учреждениям Савдян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shd w:fill="FFFFFF" w:val="clear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Основные подходы к формированию межбюджетных отно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местных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ысокой роли выравнивающей составляющей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финансовой поддержки в финансировании первоочередных расходов муниципальных бюджетов будет осуществляться путем предоставления дотаций на выравнивание бюджетной обеспеченности, которые сохранят ведущую роль в системе межбюджетного регулирования. Являясь ключевой формой межбюджетных трансфертов, общий объем указанных дотаций не будет подвержен уменьшению даже в случае необходимости пересмотра отдельных расходных статей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финансовой помощи местным бюджетам останется одним из приоритетов бюджетных расходов областного бюджета. На эти цели будут направлены значительные средства в виде межбюджетных трансфер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мпенсации дополнительных расходов на повышение оплаты труда работников бюджетной сферы в соответствии с программными Указами Президента Российской Федерации предполагается выделение дополнительных межбюджетных трансфертов муниципальным образованиям. Будут рассматриваться вопросы оказания финансовой помощи на обеспечение сбалансированности местных бюдж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для поддержания сбалансированности местных бюджетов органам местного самоуправления необходимо обеспечить применение мер, направленных на ограничение дефицитов муниципальных бюджетов и уровня долга. В частности, необходимо осуществлять неукоснительное соблюдение условий получения межбюджетных трансфер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целях 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расходных обязательств, неподкрепленных необходимыми источниками их финансирования, сокращение неэффективных расходов, сдерживание наращивания объема муниципального долг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возможных рисков разбалансированности бюджетов органы местного самоуправления должны обеспечить направление дополнительных поступлений по доходам, прежде всего, на снижение бюджетного дефиц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рганов местного самоуправления требуется проведение крайне взвешенной долговой политики, особенно там, где уровень муниципального долга прирастает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х экономических условиях задача повышения эффективности бюджетных расходов выходит на первый план. Ограниченные финансовые возможности должны компенсироваться усилением исполнительск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резерв повышения эффективности бюджетных расходов лежит в области подготовки бюджетных решений. В работе по эффективному использованию бюджетных средств требуется смещение акцента на оценку обоснованности решений. Необходимо активно использовать оценку эффективности бюджетных расходов уже на этапе планирования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ближайших лет по повышению эффективности бюджетных расходов на муниципальном уровне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предварительного и последующе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z w:val="28"/>
          <w:szCs w:val="28"/>
        </w:rPr>
        <w:t xml:space="preserve">2.5. Повышение прозрачности </w:t>
      </w:r>
      <w:r>
        <w:rPr>
          <w:color w:val="000000"/>
          <w:spacing w:val="-2"/>
          <w:sz w:val="28"/>
          <w:szCs w:val="28"/>
        </w:rPr>
        <w:t>и открытости бюджетного процесс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едеральном уровне </w:t>
      </w:r>
      <w:r>
        <w:rPr>
          <w:sz w:val="28"/>
          <w:szCs w:val="32"/>
        </w:rPr>
        <w:t xml:space="preserve">начиная с 2014 года </w:t>
      </w:r>
      <w:r>
        <w:rPr>
          <w:sz w:val="28"/>
        </w:rPr>
        <w:t>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ключевых преимуществ «Электронного бюджета» является формирование </w:t>
      </w:r>
      <w:r>
        <w:rPr>
          <w:sz w:val="28"/>
          <w:szCs w:val="28"/>
        </w:rPr>
        <w:t>единого открытого информационного пространства в сфере управления общественными финансами и экономикой субъекта Российской Федерации, обеспечение достоверности и доступности для граждан информации о деятельности органов власти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30.06.2015 № 658 «О г</w:t>
      </w:r>
      <w:r>
        <w:rPr>
          <w:sz w:val="28"/>
          <w:szCs w:val="28"/>
        </w:rPr>
        <w:t>осударственной интегрированной информационной системе управления общественными финансами «Электронный бюджет»</w:t>
      </w:r>
      <w:r>
        <w:rPr>
          <w:bCs/>
          <w:sz w:val="28"/>
          <w:szCs w:val="28"/>
        </w:rPr>
        <w:t>, о</w:t>
      </w:r>
      <w:r>
        <w:rPr>
          <w:sz w:val="28"/>
        </w:rPr>
        <w:t>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«Электронный бюджет» для реализации бюджетных правоотноше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товской области на базе единой автоматизированной системы управления общественными финансами осуществляется подготовка к внедрению информационного ресурса «Открытый бюд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данного портала существенно повысит прозрачность бюджетного процесса за счет создания единой областной базы данных, содержащей всю информацию по планированию и исполнению общественных финан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нформирования общественности, выявления общественного мнения и осуществления взаимодействия органов местного самоуправления с общественностью необходимо продолжить проведение публичных слушаний по проектам решений о бюджете поселения и об отчете об исполнении бюджета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целях обеспечения прозрачности и открытости муниципальных финансов, повышения доступности и понятности информации о бюджет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необходимо обеспечить регулярную публикацию и обновление рубрики «Бюджет для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  <w:tab w:val="center" w:pos="498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общим вопросам</w:t>
        <w:tab/>
        <w:t xml:space="preserve">                                      Ю.А.Глян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b/>
      <w:sz w:val="48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40:00Z</dcterms:created>
  <dc:creator>voshod</dc:creator>
  <dc:description/>
  <cp:keywords/>
  <dc:language>en-US</dc:language>
  <cp:lastModifiedBy>Savdia</cp:lastModifiedBy>
  <cp:lastPrinted>2011-09-19T11:43:00Z</cp:lastPrinted>
  <dcterms:modified xsi:type="dcterms:W3CDTF">2015-11-27T06:18:00Z</dcterms:modified>
  <cp:revision>29</cp:revision>
  <dc:subject/>
  <dc:title> </dc:title>
</cp:coreProperties>
</file>