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4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5</w:t>
        <w:tab/>
        <w:tab/>
        <w:tab/>
        <w:tab/>
        <w:tab/>
        <w:tab/>
        <w:t xml:space="preserve">               </w:t>
        <w:tab/>
        <w:t xml:space="preserve">                                        х. Сав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0.10.2015 № 87 Администрации Савдянского сельского поселения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в приведением нормативно правовых актов в соответствие законодательств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изменения в приложение № 4  к Административному регламенту утвержденным постановлением от 20.10.2015 № 87 «Об утверждении Административного регламент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, Администрацией Савдянского сельского поселения 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 Ситн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ий инспекто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ам имуществе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емельных отно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pacing w:before="120" w:after="0"/>
        <w:ind w:firstLine="993"/>
        <w:jc w:val="both"/>
        <w:rPr/>
      </w:pPr>
      <w:r>
        <w:rPr>
          <w:sz w:val="28"/>
          <w:szCs w:val="28"/>
        </w:rPr>
        <w:t xml:space="preserve">Прошу принять в муниципальную собственность муниципального образования «Савдянское сельское поселение» ранее приватизированное мной жилое помещение - квартиру №____, расположенное по адресу: ________________, Заветинского района, Ростовской области, ул.__________________, д. № _____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авдя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BodyTextChar">
    <w:name w:val="Body Text Char Знак Знак"/>
    <w:basedOn w:val="Style9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>
      <w:sz w:val="22"/>
      <w:szCs w:val="22"/>
    </w:rPr>
  </w:style>
  <w:style w:type="character" w:styleId="5">
    <w:name w:val=" Знак Знак5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10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Savdia</cp:lastModifiedBy>
  <cp:lastPrinted>2012-02-20T07:47:00Z</cp:lastPrinted>
  <dcterms:modified xsi:type="dcterms:W3CDTF">2015-11-25T04:36:00Z</dcterms:modified>
  <cp:revision>43</cp:revision>
  <dc:subject/>
  <dc:title/>
</cp:coreProperties>
</file>