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0.2015</w:t>
        <w:tab/>
        <w:tab/>
        <w:tab/>
        <w:tab/>
        <w:tab/>
        <w:tab/>
        <w:t xml:space="preserve">                                                 х. Савдя</w:t>
      </w:r>
      <w:r>
        <w:rPr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4795"/>
      </w:tblGrid>
      <w:tr>
        <w:trPr/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мерах по устранению нарушений и недостатков, выявленных Контрольно-счетной палатой Ростовской области в результате проведенного контрольного мероприятия в муниципальном образовании «Савдянское сельское поселение»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соответствие с планом работы Контрольно-счетной палаты Ростовской области на 2015 год, утвержденный приказом Контрольно-счетной палаты Ростовской области от 18.12.2014 № 64-О, распоряжениями Контрольно-счетной палаты Ростовской области от 08.09.2015 № 134,от 14.09.2015 № 135, от 21.09.2015 № 145, удостоверением на право проведения проверки от 08.09.2015 № 97 в период с 14.09.2005 по 18.09.2015, с 21.09.2015 по 02.10.2015 инспекторами Контрольно-счетной палаты Ростовской области проведена проверка законности, эффективности, результативности и экономности использования межбюджетных трансфертов, предоставленных из областного бюджета, а также соблюдения органами местного самоуправления условий их получения за 2014 год и текущий период 2015 год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ходе проверки дана оценка деятельности Администрации Савдянского сельского поселения по вопросам законности, эффективности, результативности и экономности использования межбюджетных трансфертов, предоставленных из областного бюджета, а также соблюдения органами местного самоуправления условий их получения за 2014 год и текущий период 2015 год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результате проверки установлено следующее: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неэффективные (избыточные) расходы бюджета в сумме 40,5 тыс. рублей связанные с оплатой администрацией поселения административных штрафов за ненадлежащее исполнение своих функций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ование администрацией поселения ассигнований, повлекшее за собой финансирование и расходование бюджетных средств на оказание услуг по повышению квалификации с нарушением бюджетной классификации Российской Федерации на общую сумму 19,4 тыс. рублей; 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  Утвердить план мероприятий по устранению нарушений, выявленных Контрольно-счетной палатой Ростовской области в результате проведенной проверки законности, эффективности, результативности и экономности использования межбюджетных трансфертов, предоставленных из областного бюджета, а также соблюдения органами местного самоуправления условий их получения за 2014 год и текущий период 2015 год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ктору экономики и финансов администрации Савдянского сельского поселения (Т.В.Степаненко) усилить контроль за использованием бюджетных средств и принять меры по устранению недостатков и нарушений, выявленных Контрольно-счетной палат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авдянского сельского поселения                     </w:t>
        <w:tab/>
        <w:t xml:space="preserve">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сектор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30.10.2015 № 94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устранению нарушений, выявленных Контрольно-счетной палатой Ростовской области в результате проведенной проверки законности, эффективности, результативности и экономности использования межбюджетных трансфертов, предоставленных из областного бюджета, а также соблюдения органами местного самоуправления условий их получения за 2014 год и текущий период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78"/>
        <w:gridCol w:w="2050"/>
        <w:gridCol w:w="3140"/>
        <w:gridCol w:w="2435"/>
        <w:gridCol w:w="2093"/>
        <w:gridCol w:w="1753"/>
      </w:tblGrid>
      <w:tr>
        <w:trPr>
          <w:trHeight w:val="1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ого учреждения и выявленные наруш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ецелевого использования средств тыс.ру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устранению выявленных наруш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аруш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1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 Савдянского сельского поселения</w:t>
            </w:r>
          </w:p>
        </w:tc>
      </w:tr>
      <w:tr>
        <w:trPr>
          <w:trHeight w:val="1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эффективные (избыточные) расходы бюджета в сумме 40,5 тыс. рублей связанные с оплатой администрацией поселения административных штрафов за ненадлежащее исполнение своих функц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производить расходования бюджетных средств должностными лицами администр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Т.В.Степаненко, Ведущий специалист по бухгалтерскому учету Н.М. Щербак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администрацией поселения ассигнований, повлекшее за собой финансирование и расходование бюджетных средств на оказание услуг по повышению квалификации с нарушением бюджетной классификации Российской Федерации на общую сумму 19,4 тыс. рубл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му сектора экономики и финансов обратить внимание на правильное применение бюджетной квалификации при планировании бюджетных средств и не  допускать соответствующее нарушение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Т.В.Степаненко, Ведущий специалист по бухгалтерскому учету Н.М. Щербак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>Ю.А.Гля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698611">
    <w:name w:val="rvts698611"/>
    <w:basedOn w:val="Style7"/>
    <w:qFormat/>
    <w:rPr>
      <w:rFonts w:ascii="Arial" w:hAnsi="Arial" w:cs="Arial"/>
      <w:b/>
      <w:bCs/>
      <w:color w:val="000000"/>
      <w:sz w:val="18"/>
      <w:szCs w:val="18"/>
      <w:lang w:val="en-US"/>
    </w:rPr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widowControl w:val="false"/>
      <w:autoSpaceDE w:val="false"/>
      <w:spacing w:before="0" w:after="150"/>
      <w:ind w:right="30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13:00Z</dcterms:created>
  <dc:creator>voshod</dc:creator>
  <dc:description/>
  <cp:keywords/>
  <dc:language>en-US</dc:language>
  <cp:lastModifiedBy>Savdia</cp:lastModifiedBy>
  <cp:lastPrinted>2013-07-11T16:05:00Z</cp:lastPrinted>
  <dcterms:modified xsi:type="dcterms:W3CDTF">2015-11-05T07:26:00Z</dcterms:modified>
  <cp:revision>30</cp:revision>
  <dc:subject/>
  <dc:title> </dc:title>
</cp:coreProperties>
</file>