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б отсутствии (наличии) задолженности по арендной плате за земельный участо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 Утвердить административный регламент Администрации Савдян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ки об отсутствии (наличии) задолженности по арендной плате за земельный уча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Постановление вступает в силу со дня его официального обнародования 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 старшего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ки об отсутствии (наличии)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арендной плате за земельный участ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ки об отсутствии (наличии) задолженности по арендной плате за земельный участо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оказывается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ки об отсутствии (наличии)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арендной плате за земельный участ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б отсутствии (наличии) задолжен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5 рабочи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итель не является арендатором земельного участ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подготовка справки об отсутствии (наличии) задолженности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документов по перечню согласно приложению №3 к настоящему регламенту, подготовка справки об отсутствии (наличии) задолженности или мотивированного отказа в предоставлении муниципальной услуги</w:t>
      </w:r>
      <w:r>
        <w:rPr>
          <w:rFonts w:cs="Times New Roman" w:ascii="Times New Roman" w:hAnsi="Times New Roman"/>
          <w:color w:val="7030A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>справки об отсутствии (наличии) задолж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наличие </w:t>
      </w:r>
      <w:r>
        <w:rPr>
          <w:rFonts w:cs="Times New Roman" w:ascii="Times New Roman" w:hAnsi="Times New Roman"/>
          <w:sz w:val="28"/>
          <w:szCs w:val="28"/>
        </w:rPr>
        <w:t>справки об отсутствии (наличии) задолж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три рабочих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и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правки об отсутствии (налич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арендной плате за земельный уча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8 863 78)26-4-34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Савдянское сельское поселение» (Утвержденный Решением Собрания депутатов Савдянского сельского поселения от 29.03.2013 № 2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     Ю.А. Глян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правки об отсутствии (налич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арендной плате за земельный уча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ыдать справку об отсутствии (наличии) задолженности с расчетом задолженности по арендной плате по договору аренды №___ от _____________ земельного участка, арендодателем которого является Администрация Савдянского сельского поселения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услуги прошу выдать следующим способом 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2.2.Временное удостоверение личност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правки об отсутствии (наличии)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арендной плате за земельный участок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подготовка справки об отсутствии (наличии) задолженности или мотивированного отказа в предоставлении муниципальной услуги- 3 (три) рабочи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подготовка справки об отсутствии (наличии) задолженности или мотивированного отказа в предоставлении муниципальной услуги- 3 (три) рабочи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5 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5 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     Ю.А. Гля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8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3T06:42:00Z</dcterms:modified>
  <cp:revision>20</cp:revision>
  <dc:subject/>
  <dc:title>Пошаговая инструкция:</dc:title>
</cp:coreProperties>
</file>