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Савдянского сельского поселения</w:t>
      </w:r>
    </w:p>
    <w:p>
      <w:pPr>
        <w:pStyle w:val="Heading6"/>
        <w:spacing w:lineRule="auto" w:line="240" w:before="0" w:after="0"/>
        <w:rPr>
          <w:rFonts w:eastAsia="Calibri"/>
          <w:b w:val="false"/>
          <w:b w:val="false"/>
          <w:bCs w:val="false"/>
          <w:i/>
          <w:i/>
          <w:sz w:val="48"/>
          <w:szCs w:val="28"/>
        </w:rPr>
      </w:pPr>
      <w:r>
        <w:rPr>
          <w:rFonts w:eastAsia="Calibri"/>
          <w:b w:val="false"/>
          <w:bCs w:val="false"/>
          <w:i/>
          <w:sz w:val="4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5</w:t>
        <w:tab/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Администрации Савдян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  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г № 6  «Об утверждении Порядка разработки и утверждения административных регламентов по предоставлению муниципальных услуг  Администрацией Савдянского сельского поселения»,  от 23.05.2011 № 26 «Об утверждении Реестра муниципальных услуг, предоставляемых Администрацией Савдянского сельского поселения», в целях реализации Администрацией  Савдян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Администрации Савдянского сельского поселения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бнародования 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 старшего инспектора по вопросам имущества и земельных отношений Д.З. Ибиев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В.В. Ситников                                                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им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райо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уточнении платеж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врате излишне оплаченных денежных средств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45 рабочи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ведомления об уточнении платежа, или уведомления о возврате излишне оплаченных денежных средств, 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уведомления об уточнении платежа, или уведомления о возврате излишне оплаченных денежных средств, 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е платеж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</w:t>
      </w:r>
      <w:r>
        <w:rPr>
          <w:rFonts w:cs="Times New Roman" w:ascii="Times New Roman" w:hAnsi="Times New Roman"/>
          <w:sz w:val="28"/>
          <w:szCs w:val="28"/>
        </w:rPr>
        <w:t>уведомления об уточнении платежа, или уведомления о возврате излишне оплаченных денежных средств,  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об уточнении платежа или уведомления о возврате излишне оплаченных денежных средст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тридцать восемь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и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Савдянское сельское поселение» (Утвержденный Решением Собрания депутатов Савдянского сельского поселения от 29.03.2013 № 2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точняемого платежного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(при налич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игинал 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возврата излишне оплаченных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Сберегательная книжка (для физических лиц и индивидуальных предпринимателе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Копия при предъявлении оригинала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ыписка из лицевого счета (для юридических лиц, физических лиц, индивидуальных предпринима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(Выписка из ЕГРЮЛ)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уточнить вид и принадлежность платежа по арендной плате и при наличии излишне оплаченных денежных средств за муниципальное имущество, произвести возврат данных денежных средств. Оплата произведена по указанному в приложении платёжному документу за аренду муниципального имущества по договору аренды №___ от _____________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услуги прошу выдать следующим способом (нуж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2.6. Удостоверение беженца в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 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уточняемого платежного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(при налич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возврата излишне оплаченных денежных средст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берегательная книжка (для физических лиц и индивидуальных предпринимателей) 6.2. Выписка из лицевого счета (для юридических лиц, физических лиц, индивидуальных предпринима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для юридических лиц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уведомления об уточнении платежа, или уведомления о возврате излишне оплаченных денежных средств или мотивированного отказа в предоставлении муниципальной услуги - 38 (тридцать восемь) рабочи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уведомления об уточнении платежа, или уведомления о возврате излишне оплаченных денежных средств или мотивированного отказа в предоставлении муниципальной услуги - 38 (тридцать восемь) рабочи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4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4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              Ю.А. Гля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8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savdyanskoesp.ru/" TargetMode="External"/><Relationship Id="rId5" Type="http://schemas.openxmlformats.org/officeDocument/2006/relationships/hyperlink" Target="mailto:mr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9:00Z</dcterms:created>
  <dc:creator>Кравцова Эльвира Александровна</dc:creator>
  <dc:description/>
  <cp:keywords/>
  <dc:language>en-US</dc:language>
  <cp:lastModifiedBy>Savdia</cp:lastModifiedBy>
  <cp:lastPrinted>2015-09-16T07:41:00Z</cp:lastPrinted>
  <dcterms:modified xsi:type="dcterms:W3CDTF">2015-11-03T06:42:00Z</dcterms:modified>
  <cp:revision>14</cp:revision>
  <dc:subject/>
  <dc:title>Пошаговая инструкция:</dc:title>
</cp:coreProperties>
</file>