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2.2015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814,9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145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33,0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10,3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В разделе 4 подпрограммы «Благоустройство» 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hanging="0"/>
        <w:rPr/>
      </w:pPr>
      <w:r>
        <w:rPr>
          <w:sz w:val="28"/>
          <w:szCs w:val="28"/>
        </w:rPr>
        <w:t>Общий объем финансирования за счет средств местного бюджета составляет –  814,9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145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33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8год  -  110,3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110,3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814,9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0,3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одразделе 6.3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814,9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5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0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0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15 № 9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Е.Н.Дурицкая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5-03-02T06:59:00Z</dcterms:modified>
  <cp:revision>18</cp:revision>
  <dc:subject/>
  <dc:title/>
</cp:coreProperties>
</file>