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арендатору земельного участка согласия на залог права аренды земельного участ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0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Администрации Савдян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ущества и земельных отношен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лог права аренды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   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даче согласия на залог права аренды земельного участк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даче согласия на залог права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Ю.А. Глян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Ю.А. Глян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 102-ФЗ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ая газета», №137, 22.07.1998,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20.07.1998, № 29, ст. 34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Ю.А. Глян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Выдача арендатору земельного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ка согласия на залог права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Ю.А. Глян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арендатору земельного участка согласия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лог права аренды земельного участка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согласие на залог  права аренды земельного участк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ого по адресу: 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находящегося в аренде по договору ____________ (указать реквизиты договора)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Ю.А. Глянь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   Ю.А. Гля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0Z</dcterms:created>
  <dc:creator>Кравцова Эльвира Александровна</dc:creator>
  <dc:description/>
  <cp:keywords/>
  <dc:language>en-US</dc:language>
  <cp:lastModifiedBy>Savdia</cp:lastModifiedBy>
  <cp:lastPrinted>2015-09-16T07:36:00Z</cp:lastPrinted>
  <dcterms:modified xsi:type="dcterms:W3CDTF">2015-11-02T10:19:00Z</dcterms:modified>
  <cp:revision>11</cp:revision>
  <dc:subject/>
  <dc:title>Пошаговая инструкция:</dc:title>
</cp:coreProperties>
</file>