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Савдян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/>
        <w:t xml:space="preserve">. 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20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б устранении технических ошибок в правоустанавливающих документах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устранении технических ошибок в правоустанавливающих документах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надца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рганами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о предоставлении земельного участ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 органами местного самоуправления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о предоставлении земельного участ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 органами местного самоуправления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ерность устранения технической ошибки (при наличии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*)</w:t>
            </w:r>
          </w:p>
        </w:tc>
      </w:tr>
      <w:tr>
        <w:trPr>
          <w:trHeight w:val="5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ИП 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рганами местного самоуправления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 xml:space="preserve">устранить  технические ошибки в _______________ (указать правоустанавливающий документ о предоставлении земельного участка), принятом Администрацией поселения, в связи с __________________(указать обоснование допущенной ошибки).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Свидетельство о рождении (для лиц, не достигших возраста 14 лет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равомерность устранения технической ошибки (при налич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рганами местного самоуправлен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 - 13 (тринадцать) рабочи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 - 13 (тринадцать) рабочи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2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2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2T10:14:00Z</dcterms:modified>
  <cp:revision>13</cp:revision>
  <dc:subject/>
  <dc:title>Пошаговая инструкция:</dc:title>
</cp:coreProperties>
</file>