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spacing w:lineRule="auto" w:line="240" w:before="0" w:after="0"/>
        <w:rPr>
          <w:rFonts w:eastAsia="Calibri"/>
          <w:b w:val="false"/>
          <w:b w:val="false"/>
          <w:bCs w:val="false"/>
          <w:i/>
          <w:i/>
          <w:sz w:val="48"/>
          <w:szCs w:val="28"/>
        </w:rPr>
      </w:pPr>
      <w:r>
        <w:rPr>
          <w:rFonts w:eastAsia="Calibri"/>
          <w:b w:val="false"/>
          <w:bCs w:val="false"/>
          <w:i/>
          <w:sz w:val="4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Администрации Савдян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,  муниципального имущества ( за исключением земельных участков)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бнародования </w:t>
      </w:r>
      <w:r>
        <w:rPr/>
        <w:t xml:space="preserve">. </w:t>
      </w:r>
    </w:p>
    <w:p>
      <w:pPr>
        <w:pStyle w:val="Style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 старшего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соглашение к договорам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60 календарных дней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ся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,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 дополнительного соглашения к договору аренды муниципального имущества по заявленным вопрос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сорок восем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Ю.А.Глянь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Ю.А.Глянь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 30.11.1994   № 51-ФЗ (гл.29; ст. 450, 451, 45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Ф», 05.12.1994, № 32, ст. 3301, «Российская газета», № 238-239, 08.12.199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авдянского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от 11.07.2011г. № 96 «</w:t>
      </w:r>
      <w:r>
        <w:rPr>
          <w:rFonts w:cs="Times New Roman" w:ascii="Times New Roman" w:hAnsi="Times New Roman"/>
          <w:sz w:val="28"/>
          <w:szCs w:val="28"/>
        </w:rPr>
        <w:t>Об арендной плате за использование земельных участков, находящихся в распоряжении Администрации Савдянского сельского поселения»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Ю.А.Глянь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полнительных соглаш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ам аренды муниципального имущ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  <w:gridCol w:w="12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- основания для внесения изменений в договор аренды объекта муниципальной собствен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При изменении, уточнении или присвоении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. правовой акт органа местного самоуправления об установлении (изменении) адреса объекту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Копия, заверенная организацией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1. свидетельство о перемене им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 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бра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свидетельство о расторжении бр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2. 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Н (выписка из ЕГРИП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3.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Н ( выписка из ЕГРЮЛ)*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 В случае наследования обязательств по договору арен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пия, при предъявлении оригинала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Ю.А.Глянь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заключить дополнительное соглашение к договору аренды (или к договору</w:t>
      </w:r>
      <w:r>
        <w:rPr>
          <w:rFonts w:cs="Times New Roman" w:ascii="Times New Roman" w:hAnsi="Times New Roman"/>
          <w:sz w:val="28"/>
          <w:szCs w:val="28"/>
        </w:rPr>
        <w:t xml:space="preserve"> безвозмездного срочного пользования) земельным участк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___________________(указать реквизиты договора) в связи с изменениями ______________________ (указать основания для заключения дополнительного соглашения)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rFonts w:cs="Times New Roman" w:ascii="Times New Roman" w:hAnsi="Times New Roman"/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Документы - основания для внесения изменений в договор аренды объекта муниципальной собственности: 4.1. При изменении, уточнении или присвоении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. правовой акт органа местного самоуправления об установлении (изменении) адреса объекту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1. свидетельство о перемене им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 свидетельство о заключении бра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свидетельство о расторжении б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2.  Выписка из ЕГРИП (при изменении фамилии, имени или отчества индивидуального предпринима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3.Выписка из ЕГРЮЛ (при изменении наименования или организационно-правовой формы юридического ли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 В случае наследования обязательств по договору арен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Ю.А.Глянь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 или мотивированного отказа в предоставлении муниципальной услуги - 48 (сорок восем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 или мотивированного отказа в предоставлении муниципальной услуги - 48 (сорок восем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6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6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Ю.А.Глян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0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3T06:41:00Z</dcterms:modified>
  <cp:revision>22</cp:revision>
  <dc:subject/>
  <dc:title>Пошаговая инструкция:</dc:title>
</cp:coreProperties>
</file>