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0.02.2015</w:t>
        <w:tab/>
        <w:tab/>
        <w:tab/>
        <w:tab/>
        <w:tab/>
        <w:tab/>
        <w:tab/>
        <w:tab/>
        <w:tab/>
        <w:t xml:space="preserve">                           х.Савдя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авдянского сельского поселения    от  30.10.2008 № 53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Савдянского сельского поселения в соответствие с действующим законодательством 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авдянского сельского поселения    от  30.10.2008 № 53 «О системе оплаты труда работников муниципальных учреждений Савдянского сельского поселения» изме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, возникшим с 1 январ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2.2015 №8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Главы Савдянского сельского поселения от 30.10.2008 № 53 «</w:t>
      </w:r>
      <w:r>
        <w:rPr>
          <w:bCs/>
          <w:sz w:val="28"/>
          <w:szCs w:val="28"/>
        </w:rPr>
        <w:t xml:space="preserve">О системе оплаты труда работников муниципальных учреждений </w:t>
      </w:r>
      <w:r>
        <w:rPr>
          <w:sz w:val="28"/>
          <w:szCs w:val="28"/>
        </w:rPr>
        <w:t>Савдя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ункт 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В графе 3 пункта 1 подраздела 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ва «инженер по охране труда и технике безопасности;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слов «специалист по маркетингу;» дополнить словами «специалист по охране труда;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Абзац первый подпункта 1.1 пункта 1 приложения №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1. Персональный повышающий коэффициент к должностному окладу (ставке заработной платы) устанавливается руководителям, специалистам, служащим и рабочим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.»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"/>
        <w:ind w:left="720" w:right="720" w:hanging="0"/>
        <w:rPr/>
      </w:pPr>
      <w:r>
        <w:rPr>
          <w:sz w:val="28"/>
          <w:szCs w:val="28"/>
        </w:rPr>
        <w:t xml:space="preserve">по общим вопросам                                                                  Е.Н.Дурицка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8:00Z</dcterms:created>
  <dc:creator>voshod</dc:creator>
  <dc:description/>
  <cp:keywords/>
  <dc:language>en-US</dc:language>
  <cp:lastModifiedBy>Savdia</cp:lastModifiedBy>
  <cp:lastPrinted>2013-06-17T12:35:00Z</cp:lastPrinted>
  <dcterms:modified xsi:type="dcterms:W3CDTF">2015-03-02T06:58:00Z</dcterms:modified>
  <cp:revision>17</cp:revision>
  <dc:subject/>
  <dc:title> </dc:title>
</cp:coreProperties>
</file>