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/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 инспектора по вопросам имущества и земельных отношений Д.З. Ибиева.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земельного участ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 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  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 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решение о предварительном согласовании предоставления земельного участка принималос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и согласован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в собственность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договора купли-продажи земельного участка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вадцать три 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решение о предварительном согласовании предоставления земельного участка не принималось: подготовка и опубликование извещения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 принятие решения об отказе в предоставлении земельного участка в соответствии со статьей 39.16 Земельного кодекса РФ. 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30 дней со дня опубликования извещения не было альтернативных заявлений: подготовка и согласование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 течение 30 дней со дня опубликования извещения поступили альтернативные заявления: принятие в семидневный срок решения об отказе в предоставлении земельного участка обратившимся лицам и о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десят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купли-продажи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й процедуры составляет от двадцати трёх до шестидесяти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е разграничена, бе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торг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39.3, 39.14, 39.1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8.02.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дажа земельного участка, находящего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не разграничена,бе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44"/>
        <w:gridCol w:w="2169"/>
        <w:gridCol w:w="21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роект планировки и проект межевания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 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 планировки территори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(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и застройк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9. свидетельство о праве на наследство по завещанию (выданное нотариусо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8. 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(кадастровый паспорт здания, соору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помещения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кт обследования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тариально заверенная 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едоставить в собственность земельный участок, расположенный по адресу: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, для __________________(указать цель использования зем</w:t>
      </w:r>
      <w:r>
        <w:rPr>
          <w:rFonts w:cs="Times New Roman" w:ascii="Times New Roman" w:hAnsi="Times New Roman"/>
          <w:sz w:val="28"/>
          <w:szCs w:val="28"/>
          <w:lang w:val="ru-RU"/>
        </w:rPr>
        <w:t>ельн</w:t>
      </w:r>
      <w:r>
        <w:rPr>
          <w:rFonts w:cs="Times New Roman" w:ascii="Times New Roman" w:hAnsi="Times New Roman"/>
          <w:sz w:val="28"/>
          <w:szCs w:val="28"/>
        </w:rPr>
        <w:t xml:space="preserve">ого участка).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6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9. свидетельство о праве на наследство по завещанию (выданное нотариус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8. 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вадцати трёх до шестидесяти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вадцати трёх до шестидесяти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от 30 до 6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от 30 до 6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3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08:00Z</dcterms:modified>
  <cp:revision>22</cp:revision>
  <dc:subject/>
  <dc:title>Пошаговая инструкция:</dc:title>
</cp:coreProperties>
</file>