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аренды (безвозмездного пользования) земельным участк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по вопросу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к договору аренды, безвозмездного пользования земельным участком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к договору аренды, безвозмездного пользова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, безвозмездного пользова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ам аренды, безвозмез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 первая) от 30.11.1994 № 51-ФЗ (гл. 29, ст. 450, 451, 452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 26.01.1996 № 14-ФЗ (ст. 55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обрание законодательства РФ», 29.01.1996, N 5, ст. 410, </w:t>
      </w:r>
      <w:r>
        <w:rPr>
          <w:rFonts w:cs="Times New Roman" w:ascii="Times New Roman" w:hAnsi="Times New Roman"/>
          <w:sz w:val="28"/>
          <w:szCs w:val="28"/>
        </w:rPr>
        <w:t>«Российская газета», N 23, 06.02.1996, N 24, 07.02.1996, N 25, 08.02.1996, N 27, 10.02.199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портал правовой информации Ростовской области http://pravo.donland.ru, 02.03.2015, «</w:t>
      </w:r>
      <w:r>
        <w:rPr>
          <w:rFonts w:cs="Times New Roman" w:ascii="Times New Roman" w:hAnsi="Times New Roman"/>
          <w:sz w:val="28"/>
          <w:szCs w:val="28"/>
        </w:rPr>
        <w:t>Собрание правовых актов Ростовской области», N 3, ст. 290 (подписано в печать 22.04.20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11.07.2011г. № 96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аренды,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о заключении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писка из ЕГ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 на объект недвижимости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дастровый паспорт земельного участ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  личность заявителя или  представителя заявителя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 При изменении порядка пользования земельным участк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6.7. При наследовании обязательств по договору арен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30 рабочих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30 рабочих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07:00Z</dcterms:modified>
  <cp:revision>20</cp:revision>
  <dc:subject/>
  <dc:title>Пошаговая инструкция:</dc:title>
</cp:coreProperties>
</file>