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Савдянского сельского поселения</w:t>
      </w:r>
    </w:p>
    <w:p>
      <w:pPr>
        <w:pStyle w:val="Heading6"/>
        <w:spacing w:lineRule="auto" w:line="240" w:before="0" w:after="0"/>
        <w:rPr>
          <w:rFonts w:eastAsia="Calibri"/>
          <w:b w:val="false"/>
          <w:b w:val="false"/>
          <w:bCs w:val="false"/>
          <w:i/>
          <w:i/>
          <w:sz w:val="48"/>
          <w:szCs w:val="28"/>
        </w:rPr>
      </w:pPr>
      <w:r>
        <w:rPr>
          <w:rFonts w:eastAsia="Calibri"/>
          <w:b w:val="false"/>
          <w:bCs w:val="false"/>
          <w:i/>
          <w:sz w:val="4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15</w:t>
        <w:tab/>
        <w:tab/>
        <w:tab/>
        <w:tab/>
        <w:tab/>
        <w:tab/>
        <w:tab/>
        <w:tab/>
        <w:tab/>
        <w:tab/>
        <w:t xml:space="preserve">        х. Савд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административного регламента Администрации Савдянского сельского поселения по предоставлению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аренды муниципального имущества (за исключением земельных участков) на новый ср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    от 06.10.2003 № 131-ФЗ «Об общих принципах организации местного самоуправления в Российской Федерации», постановлениями Администрации Савдянского сельского поселения от 02.02.2011г № 6  «Об утверждении Порядка разработки и утверждения административных регламентов по предоставлению муниципальных услуг  Администрацией Савдянского сельского поселения»,  от 23.05.2011 № 26 «Об утверждении Реестра муниципальных услуг, предоставляемых Администрацией Савдянского сельского поселения», в целях реализации Администрацией  Савдянского сельского поселения полномочий по оказанию муниципальных услу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административный регламент Администрации Савдянского сельского поселения по предоставлению муниципальной услуги «Заключение договоров аренды муниципального имущества( за исключением земельных участков) на новый срок».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фициального обнародования </w:t>
      </w:r>
      <w:r>
        <w:rPr/>
        <w:t xml:space="preserve">. </w:t>
      </w:r>
    </w:p>
    <w:p>
      <w:pPr>
        <w:pStyle w:val="Style11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 старшего инспектора по вопросам имущества и земельных отношений Д.З. Ибиев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дянского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В.В. Ситников                                                 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арший инспектор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просам имуществ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зем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ого райо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5 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Савд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70C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авдя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уполномоченного органа; договор аренды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104 календарных дня (1 неделя – принятие решения уполномоченного органа, 90 дней – проведение мероприятий по оценке рыночной стоимости муниципального имущества; 1 неделя – заключение договора аренд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 или мотивированного отказа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 на новый с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а договора аренды муниципального имущества (за исключением земельных участков)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 или мотивированного отказа в предоставлении муниципальной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</w:t>
      </w:r>
      <w:r>
        <w:rPr>
          <w:rFonts w:cs="Times New Roman" w:ascii="Times New Roman" w:hAnsi="Times New Roman"/>
          <w:sz w:val="28"/>
          <w:szCs w:val="28"/>
        </w:rPr>
        <w:t>мотивированный отка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подготовку и согласование </w:t>
      </w:r>
      <w:r>
        <w:rPr>
          <w:rFonts w:cs="Times New Roman" w:ascii="Times New Roman" w:hAnsi="Times New Roman"/>
          <w:sz w:val="28"/>
          <w:szCs w:val="28"/>
        </w:rPr>
        <w:t xml:space="preserve"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подготовку и согласование </w:t>
      </w:r>
      <w:r>
        <w:rPr>
          <w:rFonts w:cs="Times New Roman" w:ascii="Times New Roman" w:hAnsi="Times New Roman"/>
          <w:sz w:val="28"/>
          <w:szCs w:val="28"/>
        </w:rPr>
        <w:t xml:space="preserve"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принятие </w:t>
      </w:r>
      <w:r>
        <w:rPr>
          <w:rFonts w:cs="Times New Roman" w:ascii="Times New Roman" w:hAnsi="Times New Roman"/>
          <w:sz w:val="28"/>
          <w:szCs w:val="28"/>
        </w:rPr>
        <w:t xml:space="preserve"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наличие </w:t>
      </w:r>
      <w:r>
        <w:rPr>
          <w:rFonts w:cs="Times New Roman" w:ascii="Times New Roman" w:hAnsi="Times New Roman"/>
          <w:sz w:val="28"/>
          <w:szCs w:val="28"/>
        </w:rPr>
        <w:t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шесть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 на новый срок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наличие </w:t>
      </w:r>
      <w:r>
        <w:rPr>
          <w:rFonts w:cs="Times New Roman" w:ascii="Times New Roman" w:hAnsi="Times New Roman"/>
          <w:sz w:val="28"/>
          <w:szCs w:val="28"/>
        </w:rPr>
        <w:t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 на новый срок,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отчёт </w:t>
      </w:r>
      <w:r>
        <w:rPr>
          <w:rFonts w:cs="Times New Roman" w:ascii="Times New Roman" w:hAnsi="Times New Roman"/>
          <w:sz w:val="28"/>
          <w:szCs w:val="28"/>
        </w:rPr>
        <w:t>рыночной стоимости муниципального имущества, предоставляемого в аренду на новый ср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  наличие отчёта </w:t>
      </w:r>
      <w:r>
        <w:rPr>
          <w:rFonts w:cs="Times New Roman" w:ascii="Times New Roman" w:hAnsi="Times New Roman"/>
          <w:sz w:val="28"/>
          <w:szCs w:val="28"/>
        </w:rPr>
        <w:t>рыночной стоимости муниципального имущества, предоставляемого в аренду на новый срок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ение выполнения дальнейших административных процедур, указанных в пункте 3.1.5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девяносто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1.5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  договора аренды муниципального имущества (за исключением земельных участков)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и и согласования  </w:t>
      </w:r>
      <w:r>
        <w:rPr>
          <w:rFonts w:cs="Times New Roman" w:ascii="Times New Roman" w:hAnsi="Times New Roman"/>
          <w:sz w:val="28"/>
          <w:szCs w:val="28"/>
        </w:rPr>
        <w:t>договора аренды муниципального имущества (за исключением земельных участков) на новый ср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писание </w:t>
      </w:r>
      <w:r>
        <w:rPr>
          <w:rFonts w:cs="Times New Roman" w:ascii="Times New Roman" w:hAnsi="Times New Roman"/>
          <w:sz w:val="28"/>
          <w:szCs w:val="28"/>
        </w:rPr>
        <w:t xml:space="preserve">договора аренды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шест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   Ю.А. Гля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говоров аренды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(за исключением зем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) на новый с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вдян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а, х .Савдя ул. Центральная 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 Ростовская область, Заветинский район, х. Савдя ул. Центральная 13, 2 этаж ;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3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>понедельник - пятница</w:t>
            </w:r>
            <w:r>
              <w:rPr>
                <w:color w:val="FF0000"/>
              </w:rPr>
              <w:t xml:space="preserve"> </w:t>
            </w:r>
            <w:r>
              <w:rPr/>
              <w:t>с 8-00 часов до 16 час.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онедельник - четверг с 9-00 часов до 17 часов 15 минут, 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 xml:space="preserve">обеденный перерыв - с 13-00 часов до 14-00 часов. 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: с 13-00 часов до 16 часов 45 минут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 перерыва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 – среда  с 9- 00 до 12 часов 45 минут,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перерыва</w:t>
            </w:r>
          </w:p>
          <w:p>
            <w:pPr>
              <w:pStyle w:val="18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ница с 9-00 часов до 12-00часов 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 перерыва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Главы Савдянского сельского поселения (8 863 78) 26-4-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Директора (8 863 78) 22-5-11</w:t>
            </w:r>
          </w:p>
        </w:tc>
      </w:tr>
      <w:tr>
        <w:trPr>
          <w:trHeight w:val="14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ответственного лица Администрации, в чьи обязанности входит оказание муниципальной услуги (8 863 78)</w:t>
            </w:r>
            <w:r>
              <w:rPr>
                <w:color w:val="FF0000"/>
              </w:rPr>
              <w:t xml:space="preserve"> </w:t>
            </w:r>
            <w:r>
              <w:rPr/>
              <w:t>26-3-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(8 863 78)26-4-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666666"/>
                  <w:sz w:val="24"/>
                  <w:szCs w:val="24"/>
                  <w:shd w:fill="FFFFFF" w:val="clear"/>
                </w:rPr>
                <w:t>http://savdyanskoesp.ru</w:t>
              </w:r>
            </w:hyperlink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zagranguru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sp11122@donpac.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r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   Ю.А. Гля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 Кодекс РФ (ст. 621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«Собрание законодательства РФ», 29.01.1996, № 5, ст. 410,</w:t>
      </w:r>
      <w:r>
        <w:rPr>
          <w:rFonts w:cs="Times New Roman" w:ascii="Times New Roman" w:hAnsi="Times New Roman"/>
          <w:sz w:val="28"/>
          <w:szCs w:val="28"/>
        </w:rPr>
        <w:t xml:space="preserve"> «Российская газета», № 23, 06.02.1996, № 24, 07.02.1996, № 25, 08.02.1996, № 27, 10.02.199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Савдянское сельское поселение» ( Утвержденный Решением Собрания депутатов Савдянского сельского поселения от 29.03.2013№ 2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Ю.А. Глянь        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ключение договоров аренд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(за исключением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) на новый с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ИП (для индивидуальных предпринимателей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иска из ЕГРИП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 (для юридических лиц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иска из ЕГРЮЛ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Ю.А. Глянь        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дя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TextBodyIndent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шу предоставить </w:t>
      </w:r>
      <w:r>
        <w:rPr>
          <w:rFonts w:cs="Times New Roman" w:ascii="Times New Roman" w:hAnsi="Times New Roman"/>
          <w:lang w:eastAsia="ar-SA"/>
        </w:rPr>
        <w:t xml:space="preserve">___________________(указать </w:t>
      </w:r>
      <w:r>
        <w:rPr>
          <w:rFonts w:cs="Times New Roman" w:ascii="Times New Roman" w:hAnsi="Times New Roman"/>
          <w:lang w:val="ru-RU" w:eastAsia="ar-SA"/>
        </w:rPr>
        <w:t>ка</w:t>
      </w:r>
      <w:r>
        <w:rPr>
          <w:rFonts w:cs="Times New Roman" w:ascii="Times New Roman" w:hAnsi="Times New Roman"/>
          <w:lang w:val="ru-RU"/>
        </w:rPr>
        <w:t>кое имущество заявитель просить предоставить в аренду на новый срок: помещение, здание или иное, за исключением земельных участко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сположен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адресу:_______________________, площадью _______________кв.м. с кадастровым номером ______________________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</w:rPr>
        <w:t xml:space="preserve">__________________(указать цель использования </w:t>
      </w:r>
      <w:r>
        <w:rPr>
          <w:rFonts w:cs="Times New Roman" w:ascii="Times New Roman" w:hAnsi="Times New Roman"/>
          <w:lang w:val="ru-RU"/>
        </w:rPr>
        <w:t xml:space="preserve">имущества) на </w:t>
      </w:r>
      <w:r>
        <w:rPr>
          <w:rFonts w:cs="Times New Roman" w:ascii="Times New Roman" w:hAnsi="Times New Roman"/>
        </w:rPr>
        <w:t>срок аренды</w:t>
      </w:r>
      <w:r>
        <w:rPr>
          <w:rFonts w:cs="Times New Roman" w:ascii="Times New Roman" w:hAnsi="Times New Roman"/>
          <w:lang w:val="ru-RU"/>
        </w:rPr>
        <w:t xml:space="preserve"> с_____________ по ______________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дя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2.2.Временное удостоверение личности (для граждан Российской Федерации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 Акт органа опеки и попечительства о назначении опекуна или попечителя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иска из ЕГРИП (для индивидуальных предпринимате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иска из ЕГРЮЛ  (для юридических лиц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Ю.А. Глянь        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ключение договоров аренды муниципального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(за исключением земельных участков)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новый срок»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62484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25pt;width:491.95pt;height:5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5pt;margin-top:7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9969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3655</wp:posOffset>
                </wp:positionV>
                <wp:extent cx="1866900" cy="1828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-ние и направление многофункциональным центром межве-домственных запросов в органы и организа-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.65pt;width:146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-ние и направление многофункциональным центром межве-домственных запросов в органы и организа-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4229100" cy="171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-тов , формирование и направление межведомственных запросов в органы и организации, участвующие в предоставлении услуги, подготовка решения уполномо-ченного органа (постановления Администрации о  зак-лючении договоров аренды муниципального имущества на новый срок ил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тивированного отказа в предоставлении муниципальной услуги- 6 (шес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.65pt;width:33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-тов , формирование и направление межведомственных запросов в органы и организации, участвующие в предоставлении услуги, подготовка решения уполномо-ченного органа (постановления Администрации о  зак-лючении договоров аренды муниципального имущества на новый срок ил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тивированного отказа в предоставлении муниципальной услуги- 6 (шес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36525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36525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0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6409690" cy="6375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63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ведение мероприятий по оценке рыночной стоимости муниципального имущества, предоставляемого в аренду на новый срок – 90 (девяносто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35pt;width:504.65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ведение мероприятий по оценке рыночной стоимости муниципального имущества, предоставляемого в аренду на новый срок – 90 (девяносто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1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91135</wp:posOffset>
                </wp:positionV>
                <wp:extent cx="640969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говора аренды муниципального имущества (за исключением земельных участков)- 6 (шес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5.05pt;width:504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говора аренды муниципального имущества (за исключением земельных участков)- 6 (шес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6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59055</wp:posOffset>
                </wp:positionV>
                <wp:extent cx="154940" cy="277495"/>
                <wp:effectExtent l="12700" t="5715" r="1333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.6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3196590" cy="8718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0.55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-6985</wp:posOffset>
                </wp:positionV>
                <wp:extent cx="2917825" cy="8718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-0.55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333490" cy="3543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104 календарны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9pt;width:498.6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104 календарны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Ведущий специалист </w:t>
      </w:r>
    </w:p>
    <w:p>
      <w:pPr>
        <w:pStyle w:val="HTML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по общим вопросам                                                        Ю.А. Глян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  <w:softHyphen/>
      </w:r>
    </w:p>
    <w:sectPr>
      <w:headerReference w:type="defaul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 Знак"/>
    <w:basedOn w:val="Style8"/>
    <w:qFormat/>
    <w:rPr/>
  </w:style>
  <w:style w:type="character" w:styleId="9">
    <w:name w:val=" Знак Знак9"/>
    <w:basedOn w:val="Style8"/>
    <w:qFormat/>
    <w:rPr/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8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8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8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 Знак Знак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4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savdyanskoesp.ru/" TargetMode="External"/><Relationship Id="rId5" Type="http://schemas.openxmlformats.org/officeDocument/2006/relationships/hyperlink" Target="mailto:mrc-zavetnoe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7:00Z</dcterms:created>
  <dc:creator>Кравцова Эльвира Александровна</dc:creator>
  <dc:description/>
  <cp:keywords/>
  <dc:language>en-US</dc:language>
  <cp:lastModifiedBy>Savdia</cp:lastModifiedBy>
  <cp:lastPrinted>2015-07-17T15:56:00Z</cp:lastPrinted>
  <dcterms:modified xsi:type="dcterms:W3CDTF">2015-11-03T06:39:00Z</dcterms:modified>
  <cp:revision>23</cp:revision>
  <dc:subject/>
  <dc:title>Пошаговая инструкция:</dc:title>
</cp:coreProperties>
</file>