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Савдянского сельского поселения</w:t>
      </w:r>
    </w:p>
    <w:p>
      <w:pPr>
        <w:pStyle w:val="Heading6"/>
        <w:spacing w:lineRule="auto" w:line="240" w:before="0" w:after="0"/>
        <w:rPr>
          <w:rFonts w:eastAsia="Calibri"/>
          <w:b w:val="false"/>
          <w:b w:val="false"/>
          <w:bCs w:val="false"/>
          <w:i/>
          <w:i/>
          <w:sz w:val="48"/>
          <w:szCs w:val="28"/>
        </w:rPr>
      </w:pPr>
      <w:r>
        <w:rPr>
          <w:rFonts w:eastAsia="Calibri"/>
          <w:b w:val="false"/>
          <w:bCs w:val="false"/>
          <w:i/>
          <w:sz w:val="4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5</w:t>
        <w:tab/>
        <w:tab/>
        <w:tab/>
        <w:tab/>
        <w:tab/>
        <w:tab/>
        <w:tab/>
        <w:tab/>
        <w:tab/>
        <w:tab/>
        <w:t xml:space="preserve">        х. Сав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административного регламента Администрации Савдян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    от 06.10.2003 № 131-ФЗ «Об общих принципах организации местного самоуправления в Российской Федерации», постановлениями Администрации Савдянского сельского поселения от 02.02.2011г № 6  «Об утверждении Порядка разработки и утверждения административных регламентов по предоставлению муниципальных услуг  Администрацией Савдянского сельского поселения»,  от 23.05.2011 № 26 «Об утверждении Реестра муниципальных услуг, предоставляемых Администрацией Савдянского сельского поселения», в целях реализации Администрацией  Савдянского сельского поселения полномочий по оказанию муницип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Администрации Савдян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фициального обнародования . </w:t>
      </w:r>
    </w:p>
    <w:p>
      <w:pPr>
        <w:pStyle w:val="Style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старшего инспектора по вопросам имущества и земельных отношений Д.З. Ибиев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авдянского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В.В. Ситников                                                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инспектор п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имуще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райо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уполномоченного орган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30 календарных дней (1 месяц). (ст.5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деся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или мотивированного отказа в предоставлении муниципальной услуги</w:t>
      </w:r>
      <w:r>
        <w:rPr>
          <w:rFonts w:cs="Times New Roman" w:ascii="Times New Roman" w:hAnsi="Times New Roman"/>
          <w:color w:val="7030A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и согласование 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о прекращение права постоянного (бессрочного) пользования земельным участком или права пожизненного наследуемого владения земельным участком,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 прекращение права постоянного (бессрочного) пользования земельным участком или права пожизненного наследуемого владения земельным участко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восемнадца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666666"/>
                  <w:sz w:val="24"/>
                  <w:szCs w:val="24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кращение права постоянного (бессрочного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земельным участком и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а пожизненного наследуемого вла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отказе от права н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 личность заявителя или  представителя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Для представителей физ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паспорт земельного участ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Документы, удостоверяющие права на землю: 5.1.1. 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 Свидетельство о праве бессрочного (постоянного) пользования зем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 Свидетельство о пожизненном наследуемом владении земельным учас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 случае их отсутствия - копия решения органа местного самоуправления о предоставлении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ригинал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осреестр (выписка из ЕГР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рган местного самоуправления (решение органа местного самоуправления о предоставлении земельного участ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Свидетельство о государственной регистрации юридического лица* (для юридических 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6.2. Выписка из ЕГРЮЛ* (для юридических лиц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Копия, заверенная организацие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ФНС (выписка из ЕГРЮ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ФНС (выписка из ЕГРЮЛ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 п. 1 ст. 20 Земельного Кодекса РФ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и муниципальных предприят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соответствующего орг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        Ю.А. Гля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дя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TextBodyIndent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шу пре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кратить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стоянного (бессрочного) пользования земельным участком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или пра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eastAsia="ar-SA"/>
        </w:rPr>
        <w:t>, расположен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адресу:_______________________, площадью _______________кв.м. с кадастровым номером ______________________,  категории земель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__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____________________________, с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разрешённым </w:t>
      </w:r>
      <w:r>
        <w:rPr>
          <w:rFonts w:cs="Times New Roman" w:ascii="Times New Roman" w:hAnsi="Times New Roman"/>
          <w:sz w:val="28"/>
          <w:szCs w:val="28"/>
          <w:lang w:eastAsia="ar-SA"/>
        </w:rPr>
        <w:t>видом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eader"/>
        <w:jc w:val="both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граничения использования и обременения земельного участка _________________________ </w:t>
      </w:r>
      <w:r>
        <w:rPr>
          <w:rFonts w:cs="Times New Roman" w:ascii="Times New Roman" w:hAnsi="Times New Roman"/>
          <w:sz w:val="24"/>
          <w:szCs w:val="24"/>
          <w:lang w:eastAsia="ar-SA"/>
        </w:rPr>
        <w:t>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отказе от права на земельный учас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 личность заявителя или  представителя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Для представителей физ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земельного участ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Документы, удостоверяющие права на земл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. 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 Свидетельство о праве бессрочного (постоянного) пользования зем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 Свидетельство о пожизненном наследуемом владении земельным участ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 случае их отсутствия - копия решения органа местного самоуправления о предоставлении земельного участ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Свидетельство о государственной регистрации юридического лица  (для юридических ли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Выписка из ЕГРЮЛ  (для юридических лиц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соответствующего органа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 земельным участком или прав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изненного наследуемого владе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участком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3682365" cy="142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8.3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 или мотивированного отказа в предоставлении муниципальной услуги - 18 (восем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 или мотивированного отказа в предоставлении муниципальной услуги - 18 (восем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30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30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         Ю.А. Глянь </w:t>
      </w:r>
    </w:p>
    <w:sectPr>
      <w:headerReference w:type="defaul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 Знак"/>
    <w:basedOn w:val="Style8"/>
    <w:qFormat/>
    <w:rPr/>
  </w:style>
  <w:style w:type="character" w:styleId="9">
    <w:name w:val=" Знак Знак9"/>
    <w:basedOn w:val="Style8"/>
    <w:qFormat/>
    <w:rPr/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8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8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8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 Знак Знак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4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savdyanskoesp.ru/" TargetMode="External"/><Relationship Id="rId5" Type="http://schemas.openxmlformats.org/officeDocument/2006/relationships/hyperlink" Target="mailto:mrc-zavetnoe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2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11-02T10:03:00Z</dcterms:modified>
  <cp:revision>18</cp:revision>
  <dc:subject/>
  <dc:title>Пошаговая инструкция:</dc:title>
</cp:coreProperties>
</file>