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rPr>
          <w:b/>
          <w:b/>
          <w:i/>
          <w:i/>
          <w:szCs w:val="32"/>
        </w:rPr>
      </w:pPr>
      <w:r>
        <w:rPr>
          <w:b/>
          <w:i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>
          <w:b/>
          <w:i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10.02.2015                                                                                                         х.Савдя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239"/>
      </w:tblGrid>
      <w:tr>
        <w:trPr>
          <w:trHeight w:val="194" w:hRule="atLeast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повышению поступлений налоговых и неналоговых доходов, а также по сокращению недоимки в консолидированный бюджет области  по  Савдянскому сельскому поселению на 2015-2017 годы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обилизации поступлений</w:t>
        <w:br/>
        <w:t>налоговых и неналоговых доходов, а также сокращения недоимки в консолидированный бюджет области  по  Савдянскому сель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по повышению поступлений налоговых и неналоговых доходов, а также по сокращению недоимки в консолидированный бюджет области  по  Савдянскому сельскому поселению на 2015-2017 годы (далее – План мероприятий) согласно прилож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Савдянского сельского поселения от 05.02.2013 № 15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области  по  Савдянскому сельскому поселению на 2013-2015 годы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autoSpaceDE w:val="false"/>
        <w:ind w:right="125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В.В.Ситников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4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вдянского сельского поселения                                                                                                                                                                                                              от 10.02.2015  № 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вышению поступлений налоговых и неналоговых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, а также по сокращению недоимки в консолидированный бюджет области  по  Савдянскому сельскому поселению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407"/>
        <w:gridCol w:w="2081"/>
        <w:gridCol w:w="238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Мероприятия по увеличению налогооблагаемой базы и доходов бюджета Савдянского сельского поселения Заветинского район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 находящегося в муниципальной собственности в целях более эффектив</w:t>
              <w:softHyphen/>
              <w:t>ного его исполь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ре</w:t>
              <w:softHyphen/>
              <w:t>гистрации права муниципальной собственно</w:t>
              <w:softHyphen/>
              <w:t>сти на объекты недвиж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ктуали</w:t>
              <w:softHyphen/>
              <w:t>зации налогооблагаемой базы по налогам на имущ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объектов капитального строительства, принадлежащих физическим лицам,</w:t>
              <w:br/>
              <w:t>не имеющих инвентаризационной сто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дентифи</w:t>
              <w:softHyphen/>
              <w:t>кации сведений о земельных уча</w:t>
              <w:softHyphen/>
              <w:t>стк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</w:t>
              <w:softHyphen/>
              <w:t>мельным налогом, в полном объ</w:t>
              <w:softHyphen/>
              <w:t>е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февраля 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февраля 2017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</w:t>
              <w:softHyphen/>
              <w:t>вия за использование земельных участков без оформленных в уста</w:t>
              <w:softHyphen/>
              <w:t>новленном порядке правоустанав</w:t>
              <w:softHyphen/>
              <w:t>ливающих докумен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трольных меро</w:t>
              <w:softHyphen/>
              <w:t>приятий в целях проверки целе</w:t>
              <w:softHyphen/>
              <w:t>вого использования земельных участков, находящихся в собст</w:t>
              <w:softHyphen/>
              <w:t>венности Савдянского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уществление контроля по своевременному и полному перечислению в бюджет сельского поселения муниципальными унитарными пред</w:t>
              <w:softHyphen/>
              <w:t>приятиями части прибыли, ос</w:t>
              <w:softHyphen/>
              <w:t>тающейся в их распоряжении по</w:t>
              <w:softHyphen/>
              <w:t>сле уплаты налогов и других обя</w:t>
              <w:softHyphen/>
              <w:t>зательных платеж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жекварта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оприятий по вопросам соблюдения хозяйствующими субъектами Савдянского сельского поселения природоохранного зако</w:t>
              <w:softHyphen/>
              <w:t>нодательства, выявления задол</w:t>
              <w:softHyphen/>
              <w:t>женности по плате за негативное воздействие на окружающую сред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зъяснительной ра</w:t>
              <w:softHyphen/>
              <w:t>боты среди населения по приме</w:t>
              <w:softHyphen/>
              <w:t>нению налогового законодатель</w:t>
              <w:softHyphen/>
              <w:t>ства, законодательства по зе</w:t>
              <w:softHyphen/>
              <w:t>мельно-имущественным правоот</w:t>
              <w:softHyphen/>
              <w:t xml:space="preserve">ношения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здания на интер</w:t>
              <w:softHyphen/>
              <w:t>нет-сайтах органов местного самоуправления рубрики «Налоги» с целью размещения нормативных правовых актов в части налого</w:t>
              <w:softHyphen/>
              <w:t>вого законодатель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Организация работы по сокращению задолженности по налоговым и неналоговым платежам в бюджет Савдянского сельского поселения Заветинского район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</w:t>
              <w:softHyphen/>
              <w:t>ний Координационной группы по вопросам собираемости налогов и других обязательных платеж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платы текущих и реструктурированных платежей в бюджет сельхозпроизводителями Ростовской области, включенными в программу финансового оздор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сельхозпроизводителей для участие в программе по финансовому оздоровлению в соответствии с Федеральным законом от 09.07.2002 № 83-ФЗ «О финансовом оздоровлении сельскохозяйственных товаропроизводителе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ой ра</w:t>
              <w:softHyphen/>
              <w:t>боты с организациями и гражданами, имеющими задолженность по налогам и сбо</w:t>
              <w:softHyphen/>
              <w:t>рам, зачисляемым в бюджет Савдянского сельского поселения Завети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тензионно-иско</w:t>
              <w:softHyphen/>
              <w:t>вой работы в отношении аренда</w:t>
              <w:softHyphen/>
              <w:t>торов имущества и земельных участков, находящихся в государ</w:t>
              <w:softHyphen/>
              <w:t>ственной и муниципальной собст</w:t>
              <w:softHyphen/>
              <w:t>венности, имеющих задолжен</w:t>
              <w:softHyphen/>
              <w:t>ность по арендной плат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налоговыми органами, службой судебных 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работы с гражданами по уплате имущественных налогов физических ли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Осуществление анализа обоснованности и эффективности применения налоговых льгот в Савдянском сельском поселен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вопроса по оценке обоснованности и эффективности налоговых льгот, установленных решениями Собраниями депутатов Савдянского сельского посел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5 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авовых актов, устанавливающих налоговые льготы по местным налогам, и внесение изменений в решение по выявленным нарушения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полугодие 2015 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полугодие 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полугодие 2017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внесение в установленном порядке предложений по сокращению неэффективных и малоэффективных местных налоговых льгот и реализация мер, направленных на оптимизацию налоговых льгот, установленных правовыми актами Администрации Савдянского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15 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реализация мер, направленных на оптимизацию налоговых льгот, установленных правовыми актами Администрации Савдянского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15 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вершенствование законодательной и нормативной правовой баз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налогообло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о-правовых актов о налогах в целях приве</w:t>
              <w:softHyphen/>
              <w:t>дения действующих в соответствие с федераль</w:t>
              <w:softHyphen/>
              <w:t>ным законодательств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аво</w:t>
              <w:softHyphen/>
              <w:t>вых актов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им вопросам                                                            Е.Н.Дури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3912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1:00Z</dcterms:created>
  <dc:creator>Пользователь Windows</dc:creator>
  <dc:description/>
  <cp:keywords/>
  <dc:language>en-US</dc:language>
  <cp:lastModifiedBy>user</cp:lastModifiedBy>
  <cp:lastPrinted>2015-02-11T15:16:00Z</cp:lastPrinted>
  <dcterms:modified xsi:type="dcterms:W3CDTF">2015-02-13T05:53:00Z</dcterms:modified>
  <cp:revision>8</cp:revision>
  <dc:subject/>
  <dc:title/>
</cp:coreProperties>
</file>