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Савдянского сельского поселения</w:t>
      </w:r>
    </w:p>
    <w:p>
      <w:pPr>
        <w:pStyle w:val="Heading6"/>
        <w:spacing w:lineRule="auto" w:line="240" w:before="0" w:after="0"/>
        <w:rPr>
          <w:rFonts w:eastAsia="Calibri"/>
          <w:b w:val="false"/>
          <w:b w:val="false"/>
          <w:bCs w:val="false"/>
          <w:i/>
          <w:i/>
          <w:sz w:val="48"/>
          <w:szCs w:val="28"/>
        </w:rPr>
      </w:pPr>
      <w:r>
        <w:rPr>
          <w:rFonts w:eastAsia="Calibri"/>
          <w:b w:val="false"/>
          <w:bCs w:val="false"/>
          <w:i/>
          <w:sz w:val="4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Администрации Савдянского сельского поселения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 из реестра муниципального имущества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Савдянского сельского поселения по предоставлению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 старшего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райо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казыва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rStyle w:val="Emphasis"/>
          <w:b/>
          <w:bCs/>
          <w:i w:val="false"/>
          <w:iCs w:val="false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 календарный день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объекта в реестре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сутствие в представленном заявлении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выписки из реестра муниципального имущества или мотивированного отказа в предоставлении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выписки из реестра муниципального имущества или мотивированного отказа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заявления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 и согласование  мотивированного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в заявлении всех необходимых сведений для подготовки результата предоставления 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>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готовка письма об отказе в предоставлении муниципальной услуги либо подготовка</w:t>
      </w:r>
      <w:r>
        <w:rPr>
          <w:rFonts w:cs="Times New Roman" w:ascii="Times New Roman" w:hAnsi="Times New Roman"/>
          <w:sz w:val="28"/>
          <w:szCs w:val="28"/>
        </w:rPr>
        <w:t xml:space="preserve">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Ю.А. Гля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N 293, 28.12.20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та из реестра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письменный запр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___________________________________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(выписку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 реестра муниципального имущества муниципального образования «Заветинский район»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__________________________________ (указать какой именно объект интересует заявителя), расположенный по адресу: Ростовская область ____________________________ в связи с _____________________ (указать причины необходимости получения выпи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Ю.А. Глянь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21590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25pt;margin-top:1.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48895</wp:posOffset>
                </wp:positionV>
                <wp:extent cx="6409690" cy="895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муниципального имущества или мотивированного отказа в предоставлении услуги - 8 (восем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3.85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выписки из реестра муниципального имущества или мотивированного отказа в предоставлении услуги - 8 (восем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92710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6005</wp:posOffset>
                </wp:positionH>
                <wp:positionV relativeFrom="paragraph">
                  <wp:posOffset>9271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7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78435</wp:posOffset>
                </wp:positionV>
                <wp:extent cx="3196590" cy="871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4.0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178435</wp:posOffset>
                </wp:positionV>
                <wp:extent cx="2917825" cy="8718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14.0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3492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5pt;margin-top:2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33349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3.75pt;width:498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Ю.А. Глянь </w:t>
      </w:r>
    </w:p>
    <w:p>
      <w:pPr>
        <w:pStyle w:val="HTML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9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3T06:38:00Z</dcterms:modified>
  <cp:revision>28</cp:revision>
  <dc:subject/>
  <dc:title/>
</cp:coreProperties>
</file>