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5                                                                                                        х. Савдя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Утвердить административный регламент Администрации Савдянского сельского поселения по предоставлению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</w:t>
      </w: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утверждении схемы расположения земельного участка с приложением этой схем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месяц (30 календарных дней) - в случае образования земельного участка путем раздела или объединения земельного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яца (60 календарных дней) - в случае образования участка дл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наличие оснований об отказе  в предоставлении услуги, предусмотренные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января 2020 года Администрация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пунктом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с приложением этой схем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дцать три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ятьдесят три календарных дня - в случае образования участка для проведения аукци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кодекс РФ (ст. 11.4, 11.6, 39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 23.06.2014 № 171-ФЗ «О внесении изменений в Земельный кодекс Российской Федерации и отдельные законодательные акты российской Федерации» (ст.34) (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, № 142, 27.06.2014, «Собрание законодательства РФ», 30.06.2014, № 26 (часть I), ст. 33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т 14.01.2015 №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- телекоммуникационной сети «Интернет», а также требований к их формату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7.02.2015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ы располо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ая выписка о земельном участке)</w:t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лан территории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лан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ердить и выдать схему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 использования земельного участка: 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й размер земельного участка: 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ое местоположение земельного участка: 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шиваемое право на землю: ________________________________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  регламенту</w:t>
      </w:r>
      <w:r>
        <w:rPr>
          <w:rFonts w:cs="Times New Roman" w:ascii="Times New Roman" w:hAnsi="Times New Roman"/>
          <w:sz w:val="28"/>
          <w:szCs w:val="28"/>
        </w:rPr>
        <w:t xml:space="preserve">     по предоставлению муниципальной услуги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1400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3 (пятьдесят три) календарных дня - в случае образования участка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я аукци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3 (пятьдесят три) календарных дня - в случае образования участка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я аукци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7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333490" cy="920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месяца (60 календарных дней) - в случае образования участка для проведения аукци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7pt;width:498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месяца (60 календарных дней) - в случае образования участка для проведения аукци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01:00Z</dcterms:modified>
  <cp:revision>23</cp:revision>
  <dc:subject/>
  <dc:title>Пошаговая инструкция:</dc:title>
</cp:coreProperties>
</file>