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Савдянского сельского поселения</w:t>
      </w:r>
    </w:p>
    <w:p>
      <w:pPr>
        <w:pStyle w:val="Heading6"/>
        <w:spacing w:lineRule="auto" w:line="240" w:before="0" w:after="0"/>
        <w:rPr>
          <w:rFonts w:eastAsia="Calibri"/>
          <w:b w:val="false"/>
          <w:b w:val="false"/>
          <w:bCs w:val="false"/>
          <w:i/>
          <w:i/>
          <w:sz w:val="48"/>
          <w:szCs w:val="28"/>
        </w:rPr>
      </w:pPr>
      <w:r>
        <w:rPr>
          <w:rFonts w:eastAsia="Calibri"/>
          <w:b w:val="false"/>
          <w:bCs w:val="false"/>
          <w:i/>
          <w:sz w:val="4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36"/>
          <w:szCs w:val="36"/>
        </w:rPr>
      </w:pPr>
      <w:r>
        <w:rPr>
          <w:rFonts w:eastAsia="Calibri"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5</w:t>
        <w:tab/>
        <w:tab/>
        <w:tab/>
        <w:tab/>
        <w:tab/>
        <w:tab/>
        <w:tab/>
        <w:tab/>
        <w:tab/>
        <w:tab/>
        <w:t xml:space="preserve">        х. Сав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утратившими силу некоторых постановлений Администрации Савдянского сельского постано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Савдянское сельское поселение», ввиду изменения реестра муниципальных услуг, предоставляемых Администрацией Савдянского сельского поселения, в целях систематизацией муниципальных правовых актов 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2775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авдянского сельского поселения от 04.04.2014г. № 23 «Об утверждении административного регламента по предоставлению муниципальной услуги «Предоставление муниципального имущества в аренду без проведения торгов» Администрацией Савдя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авдянского сельского поселения от 04.04.2014г. № 28 «Об утверждении административного регламента по предоставлении муниципальной услуги «Принятие решения об образовании земельного участка» Администрацией Савдя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авдянского сельского поселения от 04.04.2014г. № 27 « Об утверждении административного регламента по предоставлении муниципальной услуги «Заключение дополнительных соглашений к договорам аренды безвозмездного срочного пользования земельным участком» Администрацией Савд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авдянского сельского поселения от 04.04.2014г. № 25 « Об утверждении административного регламента по предоставлении муниципальной услуги «Устранение технических ошибок в правоустанавливающих документах о предоставлении земельного участка , принятых органом местного самоуправления» Администрацией Савдя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авдянского сельского поселения от 04. 04. 2014г. № 26 « Об утверждении административного регламента по предоставлении муниципальной услуги « Заключение дополнительных соглашений к договорам аренды объектов муниципальной собственности ( за исключением земельных участков) Администрацией Савд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авдянского сельского поселения от04.04.2014г. № 24 « Об утверждении административного регламента по предоставлении муниципальной услуги «Расторжение договора аренды, безвозмездного пользования земельным участком» Администрацией Савд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старшего инспектора по вопросам имущества и земельных отношений Д.З. Иби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дя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В.В. Си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ший инспектор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ам имуще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 Знак"/>
    <w:basedOn w:val="Style8"/>
    <w:qFormat/>
    <w:rPr/>
  </w:style>
  <w:style w:type="character" w:styleId="9">
    <w:name w:val=" Знак Знак9"/>
    <w:basedOn w:val="Style8"/>
    <w:qFormat/>
    <w:rPr/>
  </w:style>
  <w:style w:type="character" w:styleId="15">
    <w:name w:val=" Знак Знак15"/>
    <w:basedOn w:val="Style8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4">
    <w:name w:val=" Знак Знак14"/>
    <w:basedOn w:val="Style8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8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8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 Знак Знак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val="ru-RU" w:bidi="ar-SA"/>
    </w:rPr>
  </w:style>
  <w:style w:type="character" w:styleId="111">
    <w:name w:val=" Знак Знак11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4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49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11-03T06:38:00Z</dcterms:modified>
  <cp:revision>27</cp:revision>
  <dc:subject/>
  <dc:title>Пошаговая инструкция:</dc:title>
</cp:coreProperties>
</file>