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6"/>
          <w:szCs w:val="26"/>
        </w:rPr>
      </w:pPr>
      <w:r>
        <w:rPr>
          <w:rFonts w:cs="AdverGothic;Times New Roman" w:ascii="AdverGothic;Times New Roman" w:hAnsi="AdverGothic;Times New Roman"/>
          <w:sz w:val="26"/>
          <w:szCs w:val="2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Заветинский район</w:t>
      </w:r>
    </w:p>
    <w:p>
      <w:pPr>
        <w:pStyle w:val="Style17"/>
        <w:jc w:val="center"/>
        <w:rPr/>
      </w:pPr>
      <w:r>
        <w:rPr>
          <w:sz w:val="26"/>
          <w:szCs w:val="26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9.2015</w:t>
        <w:tab/>
        <w:tab/>
        <w:tab/>
        <w:tab/>
        <w:tab/>
        <w:tab/>
        <w:t xml:space="preserve">          </w:t>
        <w:tab/>
        <w:t xml:space="preserve">                                      х. Савд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авдя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16.10.2012 № 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становлением Главы Савдянского сельского поселения от 16.10.2012 № 88 «О создании постоянно действующей антитеррористической комиссии Савдянского  сельского поселения»  в соответствии с действующим законодательством и в связи с кадровыми изменениями в аппарате Администрации сельского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2 к постановлению Главы Савдянского сельского поселения  от 16.10.2012 № 88 «О создании постоянно действующей антитеррористической комиссии Савдянского  сельского поселения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color w:val="2B2B2B"/>
          <w:sz w:val="26"/>
          <w:szCs w:val="26"/>
        </w:rPr>
        <w:t xml:space="preserve">         </w:t>
      </w:r>
      <w:r>
        <w:rPr>
          <w:sz w:val="26"/>
          <w:szCs w:val="26"/>
        </w:rPr>
        <w:t>Глава Савдянского</w:t>
      </w:r>
    </w:p>
    <w:p>
      <w:pPr>
        <w:pStyle w:val="Style16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В.В.Ситников</w:t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специалист</w:t>
      </w:r>
    </w:p>
    <w:p>
      <w:pPr>
        <w:pStyle w:val="Style17"/>
        <w:rPr/>
      </w:pPr>
      <w:r>
        <w:rPr>
          <w:sz w:val="26"/>
          <w:szCs w:val="26"/>
        </w:rPr>
        <w:t>по вопросам моб. подготовки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ражданской обороны и чрезвычайных ситуаций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5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антитеррористической комиссии Савдянского сельского поселения</w:t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ая антитеррористическая комиссия Савдянского сельского поселения  является координационным органом, обеспечивающим взаимодействие сил и средств, осуществляющих борьбу с терроризмом на территории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стоянно действующей антитеррористической комиссии определяет ее правовой статус, порядок формирования и организац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овую основу деятельности постоянно действующей Комиссии составляют: Конституция Российской Федерации, Федеральный закон от 25 июля 1998 г. № 130-ФЗ «О борьбе с терроризмом», постановление Правительства РФ от 15 сентября 1999 г. № 1040 «О мерах по противодействию терроризму», указы и распоряжения Президента Российской Федерации, решения Совета безопасности Российской Федерации, решения федеральной, окружной и областной антитеррористических комиссий и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омиссия осуществляет свои полномочия во взаимодействии с подразделениями федеральных органов исполнительной власти, дислоцированными на территории муниципального образования «Заветинский район» и другими заинтерес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иссия формируется Главой сельского поселения, который является ее председателем и утверждает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специалисты Администрации Савдянского сельского поселения, руководители учреждений сельского поселения, участковый уполномоченный полиции, депутаты Собрания депутатов 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ведение на территории Савдянского сельского поселения государственной политики Российской Федерации в области борьбы с терроризмом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я деятельности подразделений федеральных и региональных органов исполнительной власти, дислоцированных на территории муниципального образования, а также органов местного самоуправления в целях достижения согласованности их действий по выявлению, предупреждению и пресечению террористических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содействия руководству опасных производств, надзорных органов в обеспечении антитеррористической защищенности объектов социальной и производстве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 в области предупреждения, выявления и пресечения террористических акций 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ешения основных вопросов, относящихся к компетенции Комиссии, и определять порядок и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олжностных лиц организаций различных форм собственности (по согласованию с их руководителями) и муниципальных органов власти для осуществления антитеррористической деятельности на предприятиях повышенной опасности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, принимаемым на заседании Комиссии и утверждаемым ее председателем. Заседания Комиссии проводятся на плановой основе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Комиссией решения и обеспечивает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по вопросам, относящимся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и руководителя рабочего орга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организации деятельности Комиссии и предметной координации органов, привлекаемых к решению антитеррористических задач, при председателе Комиссии создается рабочий орган, в функции которого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кладывающейся оперативной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й Комиссии и контроль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банков данных с перечнем объектов повышенной опасности по единой схеме, с указанием данных, необходимых для предотвращения террористического акта и локализации его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бочими органами окружной и региональной антитеррористическ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уполномоченных по обеспечению антитеррористической деятельности на территории промышленных предприятий повышен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остав и руководитель рабочего органа осуществляют деятельность на внештатной основе. Состав рабочего органа формируется из числа ответственных работников органов, уполномоченных осуществлять задачи по борьбе с терроризмом (ОВД, МК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рабочего органа является  Глав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одготовка материалов к заседанию Комиссии осуществляется представителями подразделений тех органов федеральной и муниципальной власти, к ведению которых относятся вопросы повестки дня. Материалы должны быть представлены в рабочий орган Комиссии не позднее, чем за 5 дней до дня проведени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В случае если член Комиссии не может участвовать в заседании, полномочия делегируются лицу, исполняющему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миссии обладают равными правами при обсуждении вопросов, рассматриваемых на заседании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онно-техническое и информационное обеспечение деятельности Комиссии осуществляет Администрация Савдянского сельского поселе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 xml:space="preserve">Ведущий специалист 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 xml:space="preserve">Ю.А. Глянь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5 № 64</w:t>
      </w:r>
    </w:p>
    <w:p>
      <w:pPr>
        <w:pStyle w:val="Normal"/>
        <w:jc w:val="both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2B2B2B"/>
          <w:sz w:val="18"/>
          <w:szCs w:val="18"/>
        </w:rPr>
      </w:pPr>
      <w:r>
        <w:rPr>
          <w:sz w:val="28"/>
          <w:szCs w:val="28"/>
        </w:rPr>
        <w:t>Состав постоянно действующей антитеррористической комиссии Савдянского сельского поселения</w:t>
      </w:r>
    </w:p>
    <w:p>
      <w:pPr>
        <w:pStyle w:val="Style16"/>
        <w:shd w:fill="FFFFFF" w:val="clear"/>
        <w:jc w:val="center"/>
        <w:rPr>
          <w:rFonts w:ascii="Arial" w:hAnsi="Arial" w:cs="Arial"/>
          <w:color w:val="2B2B2B"/>
          <w:sz w:val="16"/>
          <w:szCs w:val="16"/>
        </w:rPr>
      </w:pPr>
      <w:r>
        <w:rPr>
          <w:rFonts w:cs="Arial" w:ascii="Arial" w:hAnsi="Arial"/>
          <w:color w:val="2B2B2B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дян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иев Джунид  Закае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 вопросам имущественны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Администрации Савдян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авдянского сельского поселения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по вопросам мобилизационной подготовки, гражданской обороны и чрезвычайных ситуаций, делам молодежи и спорта Администрации Савдянского сельского поселения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ь Юлия Александровн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Савдянского сельского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Александр Григорь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авдянская СОШ», член коми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енко Светлана Вячеславовна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«Савдянский детский сад № 11», 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pStyle w:val="Normal"/>
        <w:tabs>
          <w:tab w:val="clear" w:pos="708"/>
          <w:tab w:val="left" w:pos="465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бщим вопросам</w:t>
        <w:tab/>
        <w:t xml:space="preserve">Ю.А. Гля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1:00Z</dcterms:created>
  <dc:creator>USER</dc:creator>
  <dc:description/>
  <cp:keywords/>
  <dc:language>en-US</dc:language>
  <cp:lastModifiedBy>Savdia</cp:lastModifiedBy>
  <cp:lastPrinted>2011-03-02T09:27:00Z</cp:lastPrinted>
  <dcterms:modified xsi:type="dcterms:W3CDTF">2016-02-11T06:11:00Z</dcterms:modified>
  <cp:revision>25</cp:revision>
  <dc:subject/>
  <dc:title/>
</cp:coreProperties>
</file>