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/>
        <w:t>Завет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№ </w:t>
      </w:r>
      <w:r>
        <w:rPr>
          <w:b w:val="false"/>
          <w:sz w:val="32"/>
          <w:szCs w:val="32"/>
        </w:rPr>
        <w:t>63</w:t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04.09.2015                                                                                                    х. Савдя</w:t>
      </w:r>
    </w:p>
    <w:p>
      <w:pPr>
        <w:pStyle w:val="Heading"/>
        <w:ind w:left="284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/>
        <w:tc>
          <w:tcPr>
            <w:tcW w:w="44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 создании и содержани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запасов материально-технических, продовольственных, медицинских и иных средств, в целях гражданской обороны.</w:t>
            </w:r>
          </w:p>
        </w:tc>
        <w:tc>
          <w:tcPr>
            <w:tcW w:w="5247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товской области от 23.05.2012 № 443 «О создании и содержании запасов материально-технических, продовольственных, медицинских и иных средств, в целях гражданской обороны» и в целях оперативного решения вопросов гражданской обороны в особый период на территории Савдян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 Утвердить Положение о создании и содержании запасов материально-технических, продовольственных, медицинских и иных средств в целях гражданской обороны согласно прилож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Рекомендов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уководителям организаций и предприятий не зависимо от форм собственности создать соответствующие запасы материально-технических, продовольственных, медицинских и иных средств в целях гражданской оборо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вопросам ГО ЧС сельского поселения (А.А.Дурицкому) в 3-х месячный срок разработать номенклатуру и объем запасов материально-технических, продовольственных, медицинских и иных средств в целях гражданской обороны на территории Савдя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Савдянского сельского поселения от 05.04.2007 № 19 «О создании и содержании запасов материально-технических, продовольственных, медицинских и иных средств, в целях гражданской оборон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авдянского сельского поселения                          В.В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firstLine="900"/>
        <w:rPr/>
      </w:pPr>
      <w:r>
        <w:rPr>
          <w:sz w:val="28"/>
          <w:szCs w:val="28"/>
        </w:rPr>
        <w:t>специалист по вопросам ГОЧС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вд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от 04.09.2015 № 6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содержании материально-технических, продовольственных, медицинских и иных средств, в целях гражданской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медицинских и иных средств» постановлением Правительства Ростовской области от 23.05.2012 № 443 «О создании и содержании запасов материально-технических, продовольственных, медицинских и иных средств, в целях гражданской обороны» и иными актами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пасы материально-технических, продовольственных, медицинских и иных средств в целях мероприятий гражданской обороны (далее -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 средства индивидуальной защиты и другие материаль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здание, хранение, использование и восполнение запасов в целях гражданской оборо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Номенклатура и объемы запасов определяются органом исполнительной власти Савдянского сельского поселени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пасы материально-технических, продовольственных, медицинских средств в целях гражданской обороны размещаются как на объектах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,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 проведения мероприятий гражданской оборо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Запасы используется для первоочередного обеспечения населения Савдянского сельского поселения в военное время, а также при проведении спасательных и других неотложных работ на территории поселения в случае возникновения опасности при ведении военны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пасов в целях гражданской обороны осуществляется на основании решения Главы Савдянского сельского поселения, органов, создававших запасы, как на безвозмездной основе, так и на основании иных решений, принятых соответствующими должностными лицами и органами, создававшими запасы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 зап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запасов в целях гражданской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расходов по создания, хранению, использованию и восполнению запасов материально-технических, продовольственных, медицинских и иных средств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Восполнение расходов, понесенных органами исполнительной власти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ет и контроль за накоплением, хра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ем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, накапливаемые органами исполнительной власти,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Учет и отчетность, контроль за созданием, хранением, использованием и восполнением запасов в целях гражданской обороны осуществляет специалист по вопросам ГОЧС Администрации Савдянского сельского поселения в порядке, установленном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накопленных запасах представля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ми - в органы местного самоуправления поселения, на территории которого эти организации расположе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сельского поселения – в Администрацию Заветинского района через отдел по делам ГОЧС Администрации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делам ГОЧС Администрации района – в департамент по предупреждению и ликвидации чрезвычайных ситуаций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Ю.А. 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авд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от 04.09.2015 № 63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  медицинских и иных средств, в целях гражданской обороны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2"/>
        <w:gridCol w:w="2419"/>
        <w:gridCol w:w="2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ы первой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>
                <w:sz w:val="28"/>
                <w:szCs w:val="28"/>
              </w:rPr>
              <w:t>миска глубо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 медицин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Эсмарх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58:00Z</dcterms:created>
  <dc:creator>***</dc:creator>
  <dc:description/>
  <cp:keywords/>
  <dc:language>en-US</dc:language>
  <cp:lastModifiedBy>Savdia</cp:lastModifiedBy>
  <cp:lastPrinted>2013-10-29T13:29:00Z</cp:lastPrinted>
  <dcterms:modified xsi:type="dcterms:W3CDTF">2015-09-15T05:38:00Z</dcterms:modified>
  <cp:revision>35</cp:revision>
  <dc:subject/>
  <dc:title/>
</cp:coreProperties>
</file>