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8.2015                                                                                                                х.Савд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Савдянского сельского поселения 21.08.2012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от 2 марта 2007 года № 25-ФЗ «О муниципальной службе в Российской Федерации», статьями 10 и 11 Федерального закона от 25 декабря 2008 года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 в связи с кадровыми изменениями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 изменения в приложение 1 к  постановлению Администрации Савдянского сельского поселения 21.08.2012 № 65 «О создании комиссии по урегулированию конфликта интересов в Администрации Савдянского сельского поселения»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со дня его официального обнародов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В.В. Ситников </w:t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к постановлению Администрации Савдянског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от 25.08.2015 № 6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 в Администрации Савдянского сельского посе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3"/>
        <w:gridCol w:w="6504"/>
      </w:tblGrid>
      <w:tr>
        <w:trPr/>
        <w:tc>
          <w:tcPr>
            <w:tcW w:w="33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 Андр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муниципального хозяйства, председатель комиссии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иев  Джунид Закаевич 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– имущественных и земельных отношений, заместитель председателя комиссии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янь Юлия Александровна 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ервой категории по общим вопросам, секретарь комиссии</w:t>
            </w:r>
          </w:p>
        </w:tc>
      </w:tr>
    </w:tbl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20"/>
        <w:gridCol w:w="6495"/>
      </w:tblGrid>
      <w:tr>
        <w:trPr/>
        <w:tc>
          <w:tcPr>
            <w:tcW w:w="33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ицкий Александр Анатольевич</w:t>
            </w:r>
          </w:p>
        </w:tc>
        <w:tc>
          <w:tcPr>
            <w:tcW w:w="3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вопросам мобилизационной подготовке, гражданской обороны и чрезвычайным ситуациям, спорту и делам молодежи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Нина Михайловна</w:t>
            </w:r>
          </w:p>
        </w:tc>
        <w:tc>
          <w:tcPr>
            <w:tcW w:w="3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бухгалтерского учета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иев Джун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евич</w:t>
            </w:r>
          </w:p>
        </w:tc>
        <w:tc>
          <w:tcPr>
            <w:tcW w:w="3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Савдянского сельского поселени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  Ю.А. Глян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9:00Z</dcterms:created>
  <dc:creator>Комарова</dc:creator>
  <dc:description/>
  <cp:keywords/>
  <dc:language>en-US</dc:language>
  <cp:lastModifiedBy>Savdia</cp:lastModifiedBy>
  <cp:lastPrinted>2013-03-25T23:17:00Z</cp:lastPrinted>
  <dcterms:modified xsi:type="dcterms:W3CDTF">2015-08-26T10:05:00Z</dcterms:modified>
  <cp:revision>8</cp:revision>
  <dc:subject/>
  <dc:title>О создании комиссии по урегулированию</dc:title>
</cp:coreProperties>
</file>