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08.2015  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организации, осуществляющей эксплуатацию сетей инженерно-технического обеспечения, имеющую схемы существующего и планируемого размещения объектов капитального строительства в области водоснабжения местного значения с участием инвестицион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 – ФЗ «Об общих принципах организации местного самоуправления в Российской Федерации» и постановления Правительства Российской Федерации от 13.02.2006 № 83  «Об утверждении Правил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а капитального строительства к сетям инженерно-технического обеспечения», пунктом  22 статьи 31 Устава муниципального образования «Савдя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муниципальное унитарное предприятие «Заветинское ПЖКХ» организацией, осуществляющей эксплуатацию сетей инженерно-технического обеспечения  в области водоснабжения, на выдачу технических условий для подключения строящихся, реконструируемых, или построенных, но не подключенных  объектов капитального строительства к сетям инженерно-технического обеспечения, включая порядок направления запроса, порядок определения  и предоставления технических условий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ыдачи технических услов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Сит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вдя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8.08.2015 № 61 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 технических услов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ля  получения технических   условий,  далее ТУ,  а также информации об оплате за подключения к сетям инженерно-технического обеспечения, юридическое лицо или физическое лицо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Если юридическое или физическое лицо (правообладатель земельного участка), не имеет сведений об организации, выдающей ТУ, он обращается  в орган местного самоуправления с запросом о предоставлении  сведений о такой организации, а орган местного самоуправления  представляет в течение 2 рабочих дней с даты обращения сведения о соответствующей организации, включая наименование, юридический и физический адре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ыдача ТУ или информации о оплате за подключение  объекта капитального строительства  к сетям инженерно-технического обеспечения осуществляется без взимания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прос юридического или физического лица (правообладатель земельного участка) о предоставлении технических условий или информации о оплате за подключение объекта  капитального строительства к сетям  инженерно-технического обеспечения должен содерж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лица, направившего запрос, его местонахождение и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размещенном использовани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предельных параметрах размещ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ые виды ресурсов, получаемых от сетей инженер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рганизация, осуществляющая эксплуатацию сетей инженерно-технического обеспечения, обязана в течение 14 рабочих дней с даты получения  запроса определить и предоставить технические условия или информацию о оплате объекта капитального строительства к сетям инженерно 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Технические условия должны содерж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нагрузка в возможных точках под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ействия технических условий, но не менее 2 лет с даты их выдачи.                                                                                                                                                                                По истечении этого срока параметры выданных технических условий могут быть изме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нформация о о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у окончания срока действия указанного тарифа(если период действия этого тарифа истекает ранее окончания срока действия технических условий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у повторного обращения за  информацией о о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по общим вопросам                                                         Ю.А.Глянь   </w:t>
      </w:r>
    </w:p>
    <w:sectPr>
      <w:footerReference w:type="default" r:id="rId3"/>
      <w:type w:val="nextPage"/>
      <w:pgSz w:w="11906" w:h="16838"/>
      <w:pgMar w:left="1701" w:right="70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b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1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basedOn w:val="Style9"/>
    <w:qFormat/>
    <w:rPr>
      <w:rFonts w:eastAsia="Times New Roman"/>
      <w:b/>
      <w:bCs/>
      <w:sz w:val="28"/>
      <w:szCs w:val="28"/>
    </w:rPr>
  </w:style>
  <w:style w:type="character" w:styleId="10">
    <w:name w:val=" Знак Знак10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9">
    <w:name w:val=" Знак Знак9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!Равноширинный текст документа Знак Знак"/>
    <w:basedOn w:val="Style9"/>
    <w:qFormat/>
    <w:rPr>
      <w:rFonts w:ascii="Courier" w:hAnsi="Courier" w:eastAsia="Times New Roman" w:cs="Courier"/>
      <w:sz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5:00Z</dcterms:created>
  <dc:creator>Пользователь</dc:creator>
  <dc:description/>
  <cp:keywords/>
  <dc:language>en-US</dc:language>
  <cp:lastModifiedBy>Savdia</cp:lastModifiedBy>
  <cp:lastPrinted>2015-08-19T09:38:00Z</cp:lastPrinted>
  <dcterms:modified xsi:type="dcterms:W3CDTF">2015-08-19T05:39:00Z</dcterms:modified>
  <cp:revision>12</cp:revision>
  <dc:subject/>
  <dc:title/>
</cp:coreProperties>
</file>