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ind w:hanging="0"/>
        <w:jc w:val="both"/>
        <w:rPr/>
      </w:pPr>
      <w:r>
        <w:rPr/>
        <w:t>03.08.2015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/>
        <w:t xml:space="preserve">соответствии  с решениями Собрания депутатов Савдянского сельского поселения от 29.12.2014 № 68 «О бюджете Савдянского сельского поселения Заветинского района на 2015 год и плановый период 2016 и 2017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7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1204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991,7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32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областного бюджета на 2014-2020 годы составляет 27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188,6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0,0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86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11394,5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365,3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43,9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021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894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894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3763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26,4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512,3 тыс.руб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7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1204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991,7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32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Объем средств областного бюджета на 2014-2020годы    составляет 275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1204,3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991,7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632,8 тыс.рублей, </w:t>
      </w:r>
    </w:p>
    <w:p>
      <w:pPr>
        <w:pStyle w:val="Normal"/>
        <w:rPr/>
      </w:pPr>
      <w:r>
        <w:rPr/>
        <w:t xml:space="preserve">2017 год-1510,6 тыс.рублей, </w:t>
      </w:r>
    </w:p>
    <w:p>
      <w:pPr>
        <w:pStyle w:val="Normal"/>
        <w:rPr/>
      </w:pPr>
      <w:r>
        <w:rPr/>
        <w:t xml:space="preserve">2018 год-1407,2 тыс.рублей, </w:t>
      </w:r>
    </w:p>
    <w:p>
      <w:pPr>
        <w:pStyle w:val="Normal"/>
        <w:rPr/>
      </w:pPr>
      <w:r>
        <w:rPr/>
        <w:t xml:space="preserve">2019 год-1407,2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03.08.2015 № 5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03.08.2015 № 5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03.08.2015 № 55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2:00Z</dcterms:created>
  <dc:creator>user</dc:creator>
  <dc:description/>
  <cp:keywords/>
  <dc:language>en-US</dc:language>
  <cp:lastModifiedBy>Savdia</cp:lastModifiedBy>
  <dcterms:modified xsi:type="dcterms:W3CDTF">2015-08-13T05:15:00Z</dcterms:modified>
  <cp:revision>5</cp:revision>
  <dc:subject/>
  <dc:title/>
</cp:coreProperties>
</file>