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Постановление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10.02.2015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Савдянского сельского поселения от 06.04.2009 № 18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Савдянского сельского поселения от 06.04.2009 № 1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, и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нести в приложение № 1 к </w:t>
      </w:r>
      <w:r>
        <w:rPr>
          <w:sz w:val="28"/>
          <w:lang w:val="ru-RU"/>
        </w:rPr>
        <w:t>постановлению Администрации Савдянского сельского поселения  от 06.04.2009 № 18 «</w:t>
      </w:r>
      <w:r>
        <w:rPr>
          <w:sz w:val="28"/>
          <w:szCs w:val="28"/>
          <w:lang w:val="ru-RU"/>
        </w:rPr>
        <w:t>О создании межведомственной комиссии Савдя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sz w:val="28"/>
          <w:lang w:val="ru-RU"/>
        </w:rPr>
        <w:t xml:space="preserve"> изменение,  изложив его в редакции согласно прилож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 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лава Савдянского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В.В. Ситников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специалист по вопросам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 хозяйства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73" w:leader="none"/>
        </w:tabs>
        <w:ind w:firstLine="720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авдянского  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1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й комиссии Савдянского сельского поселения по признанию помещения жилым помещением, жилого помещения непригодным для проживания, многоквартирного дома аварийным или подлежащим сносу или реконструк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217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авдянского сельского поселения, председатель комисси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униципального хозяйства Администрации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риц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обилизационной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и, гражданской обороны и чрезвычайным ситуациям Администрации сельского поселения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енко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ом строительства, архитектуры и жилищно-коммунального хозяйства Администрации Заветинского района (по согласованию)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ва 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Заветинского филиала государственного предприятия технической инвентаризации Ростовской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ков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- архит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и Завети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вопросам жилищно-коммунального хозяйства Администрации Заветин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, Эксперт территориального отделения Управления Роспотребнадзора по Ростов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йник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ения надзорной деятельности по Заветинскому району, Управление надзорной деятельности Главного управления Министерства чрезвычайных ситуаций России по Ростовской области – главный государственный инспектор Заветинского района по пожарному надзору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имова Татья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развития сельских территорий министерства сельского хозяйства и продовольствия Ростовской област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иев Джунид Зак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по вопросам имущественных и земельных отношений Администрации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рицкая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 по общим вопросам 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муниципальному жилищному контролю Администрации Завети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едущий специалист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 общим вопросам                                                      Е.Н. Дурицкая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9:00Z</dcterms:created>
  <dc:creator>***</dc:creator>
  <dc:description/>
  <cp:keywords/>
  <dc:language>en-US</dc:language>
  <cp:lastModifiedBy>Savdia</cp:lastModifiedBy>
  <cp:lastPrinted>2011-02-28T14:58:00Z</cp:lastPrinted>
  <dcterms:modified xsi:type="dcterms:W3CDTF">2015-03-05T09:47:00Z</dcterms:modified>
  <cp:revision>47</cp:revision>
  <dc:subject/>
  <dc:title> </dc:title>
</cp:coreProperties>
</file>