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тов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№ 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7.2015                                                                                                     х. Савд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межуточного ликвидационного баланса муниципального унитарного  производственного предприятия «Родник» Савдянского сельского поселения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ражданским кодексам  Российской Федерации, Федеральным законом от 14.11.2002 № 161-ФЗ «О государственных и муниципальных унитарных предприятиях», Постановлением Администрации Савдянского сельского поселения от 07.07.2014г № 54 «О ликвидации Муниципального унитарного производственного предприятия «Родник» Савдянского сельского поселения и о  создании      ликвидационной комиссии», Уставом муниципального образования « Савдянского сельского поселения», и в связи с ликвидацией  муниципального унитарного производственного предприятия « Родник» Савд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ромежуточный ликвидационный баланс муниципального унитарного производственного предприятия «Родник» Савдянского сельского поселения (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Ликвидационной комиссии  принять дальнейшее предусмотренный законодательством действия   по процедуре ликвидации муниципального унитарного производственного предприятия «Родник» Савдя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авдя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В.В. Си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Знак Знак Знак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User</dc:creator>
  <dc:description/>
  <cp:keywords/>
  <dc:language>en-US</dc:language>
  <cp:lastModifiedBy>Savdia</cp:lastModifiedBy>
  <cp:lastPrinted>2015-07-20T08:52:00Z</cp:lastPrinted>
  <dcterms:modified xsi:type="dcterms:W3CDTF">2015-07-20T05:04:00Z</dcterms:modified>
  <cp:revision>74</cp:revision>
  <dc:subject/>
  <dc:title>Проект</dc:title>
</cp:coreProperties>
</file>