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ой област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вет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7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  <w:tab/>
        <w:tab/>
        <w:tab/>
        <w:tab/>
        <w:tab/>
        <w:tab/>
        <w:tab/>
        <w:tab/>
        <w:tab/>
        <w:tab/>
        <w:t xml:space="preserve">                   х.Савдя</w:t>
      </w:r>
      <w:r>
        <w:rPr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795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устранению нарушений и недостатков, выявленных сектором финансового контроля Администрации Заветинского района в результате проведенного контрольного мероприятия в муниципальном образовании «Савдянское сельское поселение»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 планом работы сектора финансового контроля Администрации Заветинского района на 2015 год, утвержденным Постановлением Администрации Заветинского района от 30.12.2014 № 560 п.8, в период с 08 июля по 18 июля 2015 года  была проведена проверка исполнения бюджета, финансово-хозяйственной деятельности в Администрации Савд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контрольного мероприятия выявл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внесены изменения в учетную поли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правил бухгалтерского учета по  ведению кассовых операций в сумме 698051,4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эффективное использование бюджетных средств в сумме 30222,1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в использовании электронной цифровой подписи в электроном документообороте на сумму 1245775,3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плата при исчислении среднего заработка для расчета отпускных в сумме 23156,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плата по начислению премии за 1 квартал 2014,2015 года в семе 8402,98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правил бухгалтерского учета по выбытию и перемещению нефинансовых активов в сумме 190405,7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ждения по кредиторской задолженности в сумме 58,8 тыс.рублей, по дебиторской в сумме -4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по ведению бюджетного учета основных средств в части не соблюдения порядка заполнения форм регистров бухгалтерского учет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 полном объеме выявленных 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лан мероприятий по устранению нарушений, выявленных сектором финансового контроля Администрации Заветинского района в результате проведенной проверки исполнения бюджета, финансово-хозяйственной деятельности в администрации Савдянского сельского поселения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ведующему сектора экономики и финансов Т.В.Степаненко, в срок до 29 июля 2015 года информировать администрацию поселения, финансовый отдел администрации района о выполнении мероприятий, утвержденных настоящим постановлением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9204" w:leader="none"/>
        </w:tabs>
        <w:ind w:firstLine="546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390" w:leader="none"/>
          <w:tab w:val="left" w:pos="9204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624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ы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7.2015 № 4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транению нарушений, выявленных сектором финансового контроля Администрации Заветинского района в результате проведенной проверки исполнения бюджета, финансово-хозяйственной деятельности в Администрации Савдянского сельского поселения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2126"/>
        <w:gridCol w:w="3281"/>
        <w:gridCol w:w="2225"/>
        <w:gridCol w:w="1886"/>
        <w:gridCol w:w="19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веряемого учреждения и выявленные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ецелевого использования средств тыс.ру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устранению выявленных наруш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несены изменения в учетную поли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учетную политику и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ухгалтерского учета по  ведению кассовых операций в сумме 698051,41 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ходных кассовых ордерах указать код целевого назначения и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 в сумме 30222,15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о и рекомендовано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 использовании электронной цифровой подписи в электроном документообороте на сумму 1245775,38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о и рекомендовано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лата при исчислении среднего заработка для расчета отпускных в сумме 23156,75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ить недоплату при исчислении среднего заработка для расчета отпускных,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 начислению премии за 1 квартал 2014,2015 года в семе 8402,98 ру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ть переплату по начислению премии,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ухгалтерского учета по выбытию и перемещению нефинансовых активов в сумме 190405,79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замечание по выбытию и перемещению нефинансовых активов,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я по кредиторской задолженности в сумме 58,8 тыс.рублей, по дебиторской в сумме -4,3 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отражением просроченной кредиторской задолженности и впредь не допускать соответствующее наруш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 ведению бюджетного учета основных средств в части не соблюдения порядка заполнения форм регистров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о и рекомендовано впредь не допускать выявленные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 Н.М.Щерба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4:00Z</dcterms:created>
  <dc:creator>user</dc:creator>
  <dc:description/>
  <cp:keywords/>
  <dc:language>en-US</dc:language>
  <cp:lastModifiedBy>Savdia</cp:lastModifiedBy>
  <cp:lastPrinted>2010-12-22T13:05:00Z</cp:lastPrinted>
  <dcterms:modified xsi:type="dcterms:W3CDTF">2015-07-14T09:51:00Z</dcterms:modified>
  <cp:revision>34</cp:revision>
  <dc:subject/>
  <dc:title/>
</cp:coreProperties>
</file>