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5                                                                                                       х. Сав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40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28.01.2011 № 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язи с произошедшими кадровыми изменениями в аппарате Администрации сельского поселения и постановления Администрации Савдянского сельского поселения от 28.01.2011 № 2 </w:t>
      </w:r>
      <w:r>
        <w:rPr>
          <w:sz w:val="28"/>
          <w:szCs w:val="28"/>
        </w:rPr>
        <w:t>«О Координационной группе при Администрации Савдянского сельского поселения по вопросам собираемости налогов и других обязательных платежей» в соответствие</w:t>
      </w:r>
      <w:r>
        <w:rPr>
          <w:sz w:val="28"/>
        </w:rPr>
        <w:t xml:space="preserve"> с действующим законодательством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 Внести в постановление Администрации Савдянского сельского поселения от 28.01.2011 № 2 «</w:t>
      </w:r>
      <w:r>
        <w:rPr>
          <w:sz w:val="28"/>
          <w:szCs w:val="28"/>
        </w:rPr>
        <w:t>О Координационной группе при Администрации Савдянского сельского поселения по вопросам собираемости налогов и других обязательных платежей</w:t>
      </w:r>
      <w:r>
        <w:rPr>
          <w:sz w:val="28"/>
        </w:rPr>
        <w:t xml:space="preserve">»  следующие изменения,.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Исключить из состава Координационной группы по вопросам  собираемости налогов и других обязательных платежей  Дурицкую Елену Николаевну, Шепелеву Н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 Включить в состав Координационной группы по вопросам  собираемости налогов и других обязательных платежей  Бочарову Л.Ю., Хомутову Г.В.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 Настоящее постановление  вступает в силу со дня его официального обнародова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Контроль за выполнением постановления  возложить на сектор  экономики и финансов Администрации сельского поселения (Т.В.Степаненко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авдянского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В.В.Ситников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тор экономики и финансов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59:00Z</dcterms:created>
  <dc:creator>Prognoz</dc:creator>
  <dc:description/>
  <cp:keywords/>
  <dc:language>en-US</dc:language>
  <cp:lastModifiedBy>Savdia</cp:lastModifiedBy>
  <cp:lastPrinted>2012-02-07T11:20:00Z</cp:lastPrinted>
  <dcterms:modified xsi:type="dcterms:W3CDTF">2015-06-30T10:21:00Z</dcterms:modified>
  <cp:revision>62</cp:revision>
  <dc:subject/>
  <dc:title>ПОСТАНОВЛЕНИЕ</dc:title>
</cp:coreProperties>
</file>