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6.2015                                                                                                 х. Савдя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6"/>
      </w:tblGrid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ведении на территории Савдянского сельского поселения особого противопожарного режима 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ившимися на территории Заветинского района чрезвычайной пожарной опасности 5 класса, руководствуясь статьей 30 Федерального закона от 21.12.94 № 69-ФЗ «О пожарной безопасности»,  требованиями правил противопожарного режима, утвержденных постановлением Правительства Российской Федерации от 25.04.2012 № 390 «О противопожарном режиме»,  на основании пункта 10 статьи 2 Устава муниципального образования «Савдянского сельское поселение», а также в целях предупреждения возникновения ландшафтных пожаров на территории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с 15 июня 2015 года по 31 октября 2015 года на территории Савдянского сельского поселения особый противопожарный реж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2.1. Ввести запрет на проведение сварочных и других огневых работ вне установленных мест,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атрулирование территорий населенных пунктов силами местного населения и членов добровольных пожарных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и содержать в готовности к применению имеющуюся водовозную и инженерную тех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силами специалистов администрации Савдянского сельского поселения, социальных работников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орудовать защитными противопожарными полосами населенные пункты и объекты экономики, подверженные ландшафтным пожа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2.6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об. подготовки, ГО ЧС спорта, и делам молоде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user</dc:creator>
  <dc:description/>
  <cp:keywords/>
  <dc:language>en-US</dc:language>
  <cp:lastModifiedBy>Savdia</cp:lastModifiedBy>
  <cp:lastPrinted>2014-05-30T10:02:00Z</cp:lastPrinted>
  <dcterms:modified xsi:type="dcterms:W3CDTF">2015-06-23T06:37:00Z</dcterms:modified>
  <cp:revision>14</cp:revision>
  <dc:subject/>
  <dc:title> </dc:title>
</cp:coreProperties>
</file>