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rFonts w:eastAsia="Times New Roman CYR"/>
          <w:sz w:val="32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80" w:leader="none"/>
          <w:tab w:val="left" w:pos="4740" w:leader="none"/>
          <w:tab w:val="center" w:pos="5103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6.2015                                                                                                       х.Савдя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>
          <w:trHeight w:val="355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Савдянского сельского поселения от 03.06.2013 № 47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Областным законом от 25.10.2002 № 273-ЗС «Об административных правонарушениях» и в целях приведения муниципальных правовых актов Администрации Савдянского сельского поселения в соответствие с действующим законодательством,</w:t>
      </w:r>
    </w:p>
    <w:p>
      <w:pPr>
        <w:pStyle w:val="Normal"/>
        <w:tabs>
          <w:tab w:val="clear" w:pos="709"/>
          <w:tab w:val="left" w:pos="700" w:leader="none"/>
        </w:tabs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№ 1  к постановлению Администрации Савдянского сельского поселения от 03.06.2013 № 47 «Об утверждении перечня должностных лиц Администрации Савдянского сельского поселения, уполномоченных  составлять протоколы об административных правонарушениях» изменение, изложив его в редакции согласно приложению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426"/>
        <w:textAlignment w:val="auto"/>
        <w:rPr>
          <w:sz w:val="16"/>
          <w:szCs w:val="16"/>
        </w:rPr>
      </w:pPr>
      <w:r>
        <w:rPr>
          <w:rFonts w:eastAsia="Times New Roman CYR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426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709"/>
        <w:textAlignment w:val="auto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9356" w:leader="none"/>
        </w:tabs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пециалист по общим вопросам     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авдянского сельского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>поселения от 01.06.2015 № 42</w:t>
      </w:r>
    </w:p>
    <w:p>
      <w:pPr>
        <w:pStyle w:val="Normal"/>
        <w:tabs>
          <w:tab w:val="clear" w:pos="709"/>
          <w:tab w:val="left" w:pos="6600" w:leader="none"/>
          <w:tab w:val="center" w:pos="8221" w:leader="none"/>
        </w:tabs>
        <w:ind w:left="623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Савдянского сельского поселения, уполномоченных составлять  протоколы об административных 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43"/>
        <w:gridCol w:w="2750"/>
        <w:gridCol w:w="2769"/>
      </w:tblGrid>
      <w:tr>
        <w:trPr>
          <w:trHeight w:val="16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 от 25.10.2002       № 273-ЗС «Об административных правонарушениях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Кодекса Российской Федерации  об административных правонарушениях</w:t>
            </w:r>
          </w:p>
        </w:tc>
      </w:tr>
      <w:tr>
        <w:trPr>
          <w:trHeight w:val="9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4, 4.1, 4.4, 5.1, 5.2, 6.4 , 6.2, 6.3, 8.1, 8.2, 8.3, 2.2, ч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обилизационной подготовке, гражданской обороны и чрезвычайных ситуаций, спорту и делам молодеж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7,  2.9, 6.2, 4.1, 9.1, 9.3, 2.3, 2.5, 2.6, 2.10, 8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 по вопросам  имущественных и земельных отнош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3.2, 7.1, 7.2, 7.3, 6.4, 4.1,5.1,5.2,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7.1, ч.1 ст.7.2, ст.8.6, 8.7, 8.8.</w:t>
            </w:r>
          </w:p>
        </w:tc>
      </w:tr>
      <w:tr>
        <w:trPr>
          <w:trHeight w:val="6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15.14, 15.15, 15.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                                                             Ю.А. Глянь                    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cs="Arial CYR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">
    <w:name w:val="подпись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9:00Z</dcterms:created>
  <dc:creator>voshod</dc:creator>
  <dc:description/>
  <cp:keywords/>
  <dc:language>en-US</dc:language>
  <cp:lastModifiedBy>Savdia</cp:lastModifiedBy>
  <cp:lastPrinted>2014-10-24T09:02:00Z</cp:lastPrinted>
  <dcterms:modified xsi:type="dcterms:W3CDTF">2015-06-16T06:29:00Z</dcterms:modified>
  <cp:revision>27</cp:revision>
  <dc:subject/>
  <dc:title> </dc:title>
</cp:coreProperties>
</file>